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conomics Noteboo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book Rubr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0 Pts Tot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leted on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Ring Binder with Pock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ble of 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lla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 Missing Assig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ten No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at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otal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Extra points maybe awarded for exceptional notebooks, but it is up to the discretion of the Teacher, and not a matter of discuss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Homework/Assignment RUBRIC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0 pts Total </w:t>
      </w:r>
      <w:r>
        <w:rPr/>
        <w:t>Avail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p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 p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signment is complete, on time, all directions were followed, is legible, written in complete sentences, neatly written, and contains students name, date, and class period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gnment is complete, on time, directions were followed, and contains students name, date, and class perio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gnment is partially completed, is on time, and contains students name, date, and class period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p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p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 work  5 p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gnment is partially complete, possibly on time, and has students nam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gnment was not complet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be accepted with prior teacher approval, and before it has been handed back to class, must meet 10pt criteri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bsence Makeup Wor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Please refer to student code of conduct guideline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&gt;&gt;&gt;&gt;&gt;&gt;&gt;&gt;&gt;&gt;&gt;&gt;&gt;&gt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 assignments may given from time to time and a grading scale will be given for those…but you will be warned in advance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9:00Z</dcterms:created>
  <dc:creator>Test</dc:creator>
  <dc:description/>
  <cp:keywords/>
  <dc:language>en-US</dc:language>
  <cp:lastModifiedBy>Malone, Lance</cp:lastModifiedBy>
  <cp:lastPrinted>2013-01-25T10:32:00Z</cp:lastPrinted>
  <dcterms:modified xsi:type="dcterms:W3CDTF">2018-08-14T13:10:00Z</dcterms:modified>
  <cp:revision>4</cp:revision>
  <dc:subject/>
  <dc:title>ECONOMICS AND SOCIOLOGY</dc:title>
</cp:coreProperties>
</file>