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AL EDUCATION CLA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CH DANIEL</w:t>
        <w:tab/>
        <w:tab/>
        <w:tab/>
        <w:tab/>
        <w:tab/>
        <w:t>COACH MASSOLIO</w:t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nanci.daniel@yourcharlotteschools.net</w:t>
        </w:r>
      </w:hyperlink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sz w:val="28"/>
            <w:szCs w:val="28"/>
          </w:rPr>
          <w:t>tom.massolio@yourcharlotteschools.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CH LATHAM</w:t>
        <w:tab/>
        <w:tab/>
        <w:tab/>
        <w:tab/>
        <w:tab/>
        <w:t>COACH WALDROP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b/>
            <w:sz w:val="24"/>
            <w:szCs w:val="24"/>
          </w:rPr>
          <w:t>alyssa.latham@yourcharlotteschools.net</w:t>
        </w:r>
      </w:hyperlink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binky.waldrop@yourcharlotteschools.net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segoe_uiregular;Times New Roman" w:hAnsi="segoe_uiregular;Times New Roman" w:cs="Helvetica"/>
          <w:color w:val="2D2D2D"/>
          <w:sz w:val="24"/>
          <w:szCs w:val="24"/>
          <w:lang w:val="en"/>
        </w:rPr>
      </w:pPr>
      <w:r>
        <w:rPr>
          <w:b/>
          <w:sz w:val="24"/>
          <w:szCs w:val="24"/>
          <w:u w:val="single"/>
        </w:rPr>
        <w:t xml:space="preserve">Course Summary:   </w:t>
      </w:r>
      <w:r>
        <w:rPr>
          <w:rFonts w:cs="Helvetica" w:ascii="segoe_uiregular;Times New Roman" w:hAnsi="segoe_uiregular;Times New Roman"/>
          <w:color w:val="2D2D2D"/>
          <w:sz w:val="24"/>
          <w:szCs w:val="24"/>
          <w:lang w:val="en"/>
        </w:rPr>
        <w:t>The purpose of this course is to provide students with the knowledge, skills, and values they need to become healthy and physically active for a lifetime. This course addresses both the health and skill-related components of physical fitness which are critical for students' success</w:t>
      </w:r>
    </w:p>
    <w:p>
      <w:pPr>
        <w:pStyle w:val="Normal"/>
        <w:rPr>
          <w:rFonts w:ascii="segoe_uiregular;Times New Roman" w:hAnsi="segoe_uiregular;Times New Roman" w:cs="Helvetica"/>
          <w:b/>
          <w:b/>
          <w:color w:val="2D2D2D"/>
          <w:sz w:val="24"/>
          <w:szCs w:val="24"/>
          <w:u w:val="single"/>
          <w:lang w:val="en"/>
        </w:rPr>
      </w:pPr>
      <w:r>
        <w:rPr>
          <w:rFonts w:cs="Helvetica" w:ascii="segoe_uiregular;Times New Roman" w:hAnsi="segoe_uiregular;Times New Roman"/>
          <w:b/>
          <w:color w:val="2D2D2D"/>
          <w:sz w:val="24"/>
          <w:szCs w:val="24"/>
          <w:u w:val="single"/>
          <w:lang w:val="e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se 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d the components of physical fitness and how they relate to overall physical well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e in fitness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e in strength training workouts on a rotation basis, in small groups, twice a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&amp; apply appropriate safety practices, rules, and procedures in all physical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appropriate social and cooperative behaviors in all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d the concept of total wellness and how physical activity contribute to emotional and physical well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 the site link below to view the Florida Department of Education description and standard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ttp://www.cpalms.org/Public/PreviewCourse/Preview/25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se Procedures and Polici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are expected to be in class on tim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will report to their designated teacher in their assigned spot for attendance on tim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are expected to participate in daily activiti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are expected to treat peers and classmates with respec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e of phones, IPods, music devices, ear bud or head phones </w:t>
      </w:r>
      <w:r>
        <w:rPr>
          <w:b/>
          <w:sz w:val="24"/>
          <w:szCs w:val="24"/>
        </w:rPr>
        <w:t>WILL NOT BE PERMITTED!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ding Procedures:</w:t>
      </w:r>
    </w:p>
    <w:p>
      <w:pPr>
        <w:pStyle w:val="Normal"/>
        <w:rPr/>
      </w:pPr>
      <w:r>
        <w:rPr>
          <w:sz w:val="24"/>
          <w:szCs w:val="24"/>
        </w:rPr>
        <w:t>Students can earn up to 10 possible points for each day of class as follow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points are earned for participating and demonstrating sportsmanlike behavior.</w:t>
      </w:r>
    </w:p>
    <w:p>
      <w:pPr>
        <w:pStyle w:val="TextBody"/>
        <w:rPr/>
      </w:pPr>
      <w:r>
        <w:rPr/>
        <w:t>Letter grades are averaged to determine the following grade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arter 1:  </w:t>
        <w:tab/>
        <w:t>35%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Quarter 2:  </w:t>
        <w:tab/>
        <w:t>35%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Exam           </w:t>
        <w:tab/>
        <w:t>30%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n the occurrence of an absence, it is the student’s responsibility to see your Coach or their web page for all make-up work.  All missed assignments will be marked “0” until made up.    Please refer to the rules and regulations of the Student Code of Conduct Handbook for absences and make-up procedure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_uiregular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i.daniel@yourcharlotteschools.net" TargetMode="External"/><Relationship Id="rId3" Type="http://schemas.openxmlformats.org/officeDocument/2006/relationships/hyperlink" Target="mailto:tom.massolio@yourcharlotteschools.net" TargetMode="External"/><Relationship Id="rId4" Type="http://schemas.openxmlformats.org/officeDocument/2006/relationships/hyperlink" Target="mailto:alyssa.latham@yourcharlotteschools.net" TargetMode="External"/><Relationship Id="rId5" Type="http://schemas.openxmlformats.org/officeDocument/2006/relationships/hyperlink" Target="mailto:binky.waldrop@yourcharlotteschool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9:00Z</dcterms:created>
  <dc:creator>CCPS</dc:creator>
  <dc:description/>
  <cp:keywords/>
  <dc:language>en-US</dc:language>
  <cp:lastModifiedBy>Massolio,  Renee</cp:lastModifiedBy>
  <cp:lastPrinted>2020-08-20T13:23:00Z</cp:lastPrinted>
  <dcterms:modified xsi:type="dcterms:W3CDTF">2020-08-26T00:59:00Z</dcterms:modified>
  <cp:revision>2</cp:revision>
  <dc:subject/>
  <dc:title>Team Sports</dc:title>
</cp:coreProperties>
</file>