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left"/>
        <w:tblInd w:w="-13" w:type="dxa"/>
        <w:tblLayout w:type="fixed"/>
        <w:tblCellMar>
          <w:top w:w="86" w:type="dxa"/>
          <w:left w:w="86" w:type="dxa"/>
          <w:bottom w:w="58" w:type="dxa"/>
          <w:right w:w="86" w:type="dxa"/>
        </w:tblCellMar>
      </w:tblPr>
      <w:tblGrid>
        <w:gridCol w:w="1709"/>
        <w:gridCol w:w="3807"/>
        <w:gridCol w:w="3670"/>
        <w:gridCol w:w="4140"/>
        <w:gridCol w:w="1080"/>
      </w:tblGrid>
      <w:tr>
        <w:trPr>
          <w:trHeight w:val="664" w:hRule="atLeast"/>
        </w:trPr>
        <w:tc>
          <w:tcPr>
            <w:tcW w:w="1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Times" w:hAnsi="Times" w:cs="ChaparralPro-Semibold;Chaparral Pro SmBd"/>
                <w:color w:val="000000"/>
                <w:spacing w:val="180"/>
                <w:sz w:val="30"/>
                <w:szCs w:val="30"/>
              </w:rPr>
            </w:pPr>
            <w:r>
              <w:rPr>
                <w:rFonts w:cs="ChaparralPro-Semibold;Chaparral Pro SmBd" w:ascii="Times" w:hAnsi="Times"/>
                <w:color w:val="000000"/>
                <w:spacing w:val="180"/>
                <w:sz w:val="30"/>
                <w:szCs w:val="30"/>
              </w:rPr>
              <w:t xml:space="preserve">CRITICAL THINKING RUBRIC for PBL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haparralPro-Regular;Times New Roman" w:ascii="Times" w:hAnsi="Times"/>
                <w:color w:val="000000"/>
                <w:sz w:val="24"/>
                <w:szCs w:val="24"/>
              </w:rPr>
              <w:t>(for grades 6-12; CCSS ELA aligned)</w:t>
            </w:r>
          </w:p>
        </w:tc>
      </w:tr>
      <w:tr>
        <w:trPr>
          <w:trHeight w:val="7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bottom w:w="29" w:type="dxa"/>
              <w:right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SemiboldIt;Chaparral Pro SmBd" w:ascii="Times" w:hAnsi="Times"/>
                <w:i/>
                <w:iCs/>
                <w:color w:val="000000"/>
              </w:rPr>
              <w:t>Critical Thinking Opportunity at Phases of a Projec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9" w:type="dxa"/>
              <w:bottom w:w="29" w:type="dxa"/>
              <w:right w:w="7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Below Standar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9" w:type="dxa"/>
              <w:bottom w:w="29" w:type="dxa"/>
              <w:right w:w="7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Approaching Stand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9" w:type="dxa"/>
              <w:bottom w:w="29" w:type="dxa"/>
              <w:right w:w="7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At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80" w:type="dxa"/>
              <w:bottom w:w="29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ChaparralPro-Bold;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Above Standar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72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-Regular;Wingdings" w:ascii="Wingdings-Regular;Wingdings" w:hAnsi="Wingdings-Regular;Wingdings"/>
                <w:sz w:val="32"/>
                <w:szCs w:val="32"/>
              </w:rPr>
              <w:t></w:t>
            </w:r>
          </w:p>
        </w:tc>
      </w:tr>
      <w:tr>
        <w:trPr>
          <w:trHeight w:val="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9" w:type="dxa"/>
              <w:bottom w:w="43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58"/>
              <w:textAlignment w:val="center"/>
              <w:rPr>
                <w:rFonts w:ascii="Times" w:hAnsi="Times" w:cs="ChaparralPro-SemiboldIt;Chaparral Pro SmBd"/>
                <w:i/>
                <w:i/>
                <w:iCs/>
                <w:color w:val="000000"/>
                <w:w w:val="93"/>
              </w:rPr>
            </w:pPr>
            <w:r>
              <w:rPr>
                <w:rFonts w:cs="ChaparralPro-SemiboldIt;Chaparral Pro SmBd" w:ascii="Times" w:hAnsi="Times"/>
                <w:i/>
                <w:iCs/>
                <w:color w:val="000000"/>
                <w:w w:val="93"/>
              </w:rPr>
              <w:t>Launching the Projec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Analyze Driving Question and Begin Inqui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sees only superficial aspects of, or one point of view on, the Driving Questio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identifies some central aspects of the Driving Question, but may not see complexities or consider various points of vie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asks some follow-up questions about the topic or the wants and needs of the audience or users of a product, but does not dig dee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shows understanding of central aspects of the Driving Question by identifying in detail what needs to be known to answer it and considering various possible points of view on i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asks follow-up questions that focus or broaden inquiry, as appropriate (CC 6-12.W.7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asks follow-up questions to gain understanding of the wants and needs of audience or product us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0" w:type="dxa"/>
              <w:bottom w:w="43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2" w:type="dxa"/>
              <w:bottom w:w="43" w:type="dxa"/>
              <w:right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58"/>
              <w:textAlignment w:val="center"/>
              <w:rPr>
                <w:rFonts w:ascii="Times" w:hAnsi="Times" w:cs="ChaparralPro-SemiboldIt;Chaparral Pro SmBd"/>
                <w:i/>
                <w:i/>
                <w:iCs/>
                <w:color w:val="000000"/>
                <w:w w:val="93"/>
              </w:rPr>
            </w:pPr>
            <w:r>
              <w:rPr>
                <w:rFonts w:cs="ChaparralPro-SemiboldIt;Chaparral Pro SmBd" w:ascii="Times" w:hAnsi="Times"/>
                <w:i/>
                <w:iCs/>
                <w:color w:val="000000"/>
                <w:w w:val="93"/>
              </w:rPr>
              <w:t>Building Knowledge, Understanding, and Skills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Gather and Evaluate Informati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 xml:space="preserve">is unable to integrate information to address the Driving Question; gathers too little, too much, or irrelevant information, or from too few source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accepts information at face value (does not evaluate its quality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attempts to integrate information to address the Driving Question, but it may be too little, too much, or gathered from too few sources; some of it may not be releva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understands that the quality of information should be considered, but does not do so thorough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integrates relevant and sufficient information to address the Driving Question, gathered from multiple and varied sources (CC 6,11-12.RI.7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thoroughly assesses the quality of information (considers usefulness, accuracy and credibility; distinguishes fact vs. opinion; recognizes bias) (CC 6-12.W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0" w:type="dxa"/>
              <w:bottom w:w="43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9" w:type="dxa"/>
              <w:bottom w:w="2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58"/>
              <w:textAlignment w:val="center"/>
              <w:rPr>
                <w:rFonts w:ascii="Times" w:hAnsi="Times" w:cs="ChaparralPro-SemiboldIt;Chaparral Pro SmBd"/>
                <w:i/>
                <w:i/>
                <w:iCs/>
                <w:color w:val="000000"/>
                <w:w w:val="93"/>
              </w:rPr>
            </w:pPr>
            <w:r>
              <w:rPr>
                <w:rFonts w:cs="ChaparralPro-SemiboldIt;Chaparral Pro SmBd" w:ascii="Times" w:hAnsi="Times"/>
                <w:i/>
                <w:iCs/>
                <w:color w:val="000000"/>
                <w:w w:val="93"/>
              </w:rPr>
              <w:t>Developing and Revising Ideas and Products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Use Evidence and Criteri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accepts arguments for possible answers to the Driving Question without questioning whether reasoning is vali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uses evidence without considering how strong it 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relies on “gut feeling” to evaluate and revise ideas, product prototypes or problem solutions (does not use criteri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w w:val="99"/>
                <w:position w:val="-1"/>
                <w:sz w:val="24"/>
                <w:szCs w:val="24"/>
              </w:rPr>
            </w:pPr>
            <w:r>
              <w:rPr>
                <w:rFonts w:cs="MinionPro-Regular;Minion Pro" w:ascii="Times" w:hAnsi="Times"/>
                <w:color w:val="000000"/>
                <w:w w:val="99"/>
                <w:position w:val="-1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recognizes the need for valid reasoning and strong evidence, but does not evaluate it carefully when developing answers to the Driving Ques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evaluates and revises ideas, product prototypes or problem solutions based on incomplete or invalid 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29" w:type="dxa"/>
              <w:right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evaluates arguments for possible answers to the Driving Question by assessing whether reasoning is valid and evidence is relevant and sufficient (CC 6-12.SL.3, RI.8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justifies choice of criteria used to evaluate ideas, product prototypes or problem solutio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revises inadequate drafts, designs or solutions and explains why they will better meet evaluation criteria (CC 6-12.W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0" w:type="dxa"/>
              <w:bottom w:w="29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9" w:type="dxa"/>
              <w:bottom w:w="43" w:type="dxa"/>
              <w:right w:w="79" w:type="dxa"/>
            </w:tcMar>
          </w:tcPr>
          <w:p>
            <w:pPr>
              <w:pStyle w:val="Normal"/>
              <w:widowControl w:val="false"/>
              <w:shd w:fill="D9D9D9" w:val="clear"/>
              <w:suppressAutoHyphens w:val="true"/>
              <w:autoSpaceDE w:val="false"/>
              <w:spacing w:before="0" w:after="58"/>
              <w:textAlignment w:val="center"/>
              <w:rPr>
                <w:rFonts w:ascii="Times" w:hAnsi="Times" w:cs="ChaparralPro-SemiboldIt;Chaparral Pro SmBd"/>
                <w:i/>
                <w:i/>
                <w:iCs/>
                <w:color w:val="000000"/>
                <w:w w:val="93"/>
              </w:rPr>
            </w:pPr>
            <w:r>
              <w:rPr>
                <w:rFonts w:cs="ChaparralPro-SemiboldIt;Chaparral Pro SmBd" w:ascii="Times" w:hAnsi="Times"/>
                <w:i/>
                <w:iCs/>
                <w:color w:val="000000"/>
                <w:w w:val="93"/>
              </w:rPr>
              <w:t>Presenting Products and Answers to Driving Question:</w:t>
            </w:r>
          </w:p>
          <w:p>
            <w:pPr>
              <w:pStyle w:val="Normal"/>
              <w:widowControl w:val="false"/>
              <w:shd w:fill="D9D9D9" w:val="clear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Justify Choices, Consider Alternatives &amp; Implication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chooses one presentation medium without considering advantages and disadvantages of using other mediums to present a particular topic or ide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cannot give valid reasons or supporting evidence to defend choices made when answering the Driving Question or creating produc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does not consider alternative answers to the Driving Question, designs for products, or points of vie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is not able to explain important new understanding gained in the projec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considers the advantages and disadvantages of using different mediums to present a particular topic or idea, but not thoroughl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explains choices made when answering the Driving Question or creating products, but some reasons are not valid or lack supporting eviden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understands that there may be alternative answers to the Driving Question or designs for products, but does not consider them carefull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can explain some things learned in the project, but is not entirely clear about new understand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evaluates the advantages and disadvantages of using different mediums to present a particular topic or idea (CC 8.RI.7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justifies choices made when answering the Driving Question or creating products, by giving valid reasons with supporting evidence (CC 6-12.SL.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recognizes the limitations of an answer to the Driving Question or a product design (how it might not be complete, certain, or perfect) and considers alternative perspectives (CC 11-12.SL.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3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w w:val="99"/>
                <w:position w:val="-2"/>
                <w:sz w:val="16"/>
                <w:szCs w:val="16"/>
              </w:rPr>
              <w:t>•</w:t>
            </w:r>
            <w:r>
              <w:rPr>
                <w:rFonts w:cs="ChaparralPro-Regular;Times New Roman" w:ascii="Times" w:hAnsi="Times"/>
                <w:color w:val="000000"/>
                <w:w w:val="99"/>
                <w:sz w:val="17"/>
                <w:szCs w:val="17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9"/>
                <w:position w:val="-1"/>
                <w:sz w:val="18"/>
                <w:szCs w:val="18"/>
              </w:rPr>
              <w:t>can clearly explain new understanding gained in the project and how it might transfer to other situations or contex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0" w:type="dxa"/>
              <w:bottom w:w="43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Wingdings-Regular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/>
    </w:pPr>
    <w:r>
      <w:rPr>
        <w:rFonts w:cs="Times New Roman" w:ascii="Times New Roman" w:hAnsi="Times New Roman"/>
        <w:w w:val="110"/>
        <w:sz w:val="18"/>
        <w:szCs w:val="18"/>
      </w:rPr>
      <w:t xml:space="preserve">For more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FreeBIEs</w:t>
    </w:r>
    <w:r>
      <w:rPr>
        <w:rFonts w:cs="Times New Roman" w:ascii="Times New Roman" w:hAnsi="Times New Roman"/>
        <w:w w:val="110"/>
        <w:sz w:val="18"/>
        <w:szCs w:val="18"/>
      </w:rPr>
      <w:t xml:space="preserve"> visit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bie.org</w:t>
    </w:r>
    <w:r>
      <w:rPr>
        <w:rFonts w:cs="Times New Roman" w:ascii="Times New Roman" w:hAnsi="Times New Roman"/>
        <w:caps/>
        <w:spacing w:val="36"/>
        <w:w w:val="110"/>
        <w:sz w:val="18"/>
        <w:szCs w:val="18"/>
      </w:rPr>
      <w:tab/>
      <w:t>©2013 BUCK INSTITUTE FOR EDUCATION</w:t>
    </w:r>
  </w:p>
  <w:p>
    <w:pPr>
      <w:pStyle w:val="Footer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/>
        <w:caps/>
        <w:spacing w:val="36"/>
        <w:w w:val="11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8:00Z</dcterms:created>
  <dc:creator>Morrison Pamela</dc:creator>
  <dc:description/>
  <cp:keywords/>
  <dc:language>en-US</dc:language>
  <cp:lastModifiedBy>District Technology</cp:lastModifiedBy>
  <dcterms:modified xsi:type="dcterms:W3CDTF">2014-03-07T18:58:00Z</dcterms:modified>
  <cp:revision>2</cp:revision>
  <dc:subject/>
  <dc:title>           PROJECT OVERVIEW                    page 1</dc:title>
</cp:coreProperties>
</file>