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337310" cy="1371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33731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0</wp:posOffset>
                </wp:positionH>
                <wp:positionV relativeFrom="paragraph">
                  <wp:posOffset>-488950</wp:posOffset>
                </wp:positionV>
                <wp:extent cx="3378200" cy="9093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90932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We want YOUR reviews!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he Durgee Library Web page has a special spot fo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ook reviews written by teens for teen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’m encouraging you to post a QUICK review of your recent reads on our Web site. To review your book, follow the directions belo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ee me with questi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HANK YOU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rs. Ces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 the follow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o to Bville.org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Durg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om the Durgee page, select Library Media on the le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 the library website, click the button that says “Reading Lists” (picture of a chair on beac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n click the underlined link that says “Click HERE to login to the library’s Book Review wiki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 the red screen, in the upper right hand corner, click “Login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user name is: durgeereader and the password is: durg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nce you’re logged in, click the edit tab and type in your revie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5pt" style="position:absolute;rotation:-0;width:266pt;height:716pt;mso-wrap-distance-left:9.05pt;mso-wrap-distance-right:9.05pt;mso-wrap-distance-top:0pt;mso-wrap-distance-bottom:0pt;margin-top:-38.5pt;mso-position-vertical-relative:text;margin-left:-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36"/>
                          <w:szCs w:val="36"/>
                        </w:rPr>
                        <w:t xml:space="preserve">We want YOUR reviews!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he Durgee Library Web page has a special spot for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book reviews written by teens for teen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’m encouraging you to post a QUICK review of your recent reads on our Web site. To review your book, follow the directions belo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ee me with question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HANK YOU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rs. Cesar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o the follow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Go to Bville.org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Durg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rom the Durgee page, select Library Media on the lef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n the library website, click the button that says “Reading Lists” (picture of a chair on beach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n click the underlined link that says “Click HERE to login to the library’s Book Review wiki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On the red screen, in the upper right hand corner, click “Login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user name is: durgeereader and the password is: durg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Once you’re logged in, click the edit tab and type in your review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0</wp:posOffset>
                </wp:positionH>
                <wp:positionV relativeFrom="paragraph">
                  <wp:posOffset>-488950</wp:posOffset>
                </wp:positionV>
                <wp:extent cx="3378200" cy="9093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90932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We want YOUR reviews!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he Durgee Library Web page has a special spot fo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ook reviews written by teens for teen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’m encouraging you to post a QUICK review of your recent reads on our Web site. To review your book, follow the directions belo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ee me with questi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HANK YOU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rs. Ces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 the follow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o to Bville.org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Durg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om the Durgee page, select Library Media on the le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 the library website, click the button that says “Reading Lists” (picture of a chair on beac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n click the underlined link that says “Click HERE to login to the library’s Book Review wiki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 the red screen, in the upper right hand corner, click “Login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user name is: durgeereader and the password is: durg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nce you’re logged in, click the edit tab and type in your revie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5pt" style="position:absolute;rotation:-0;width:266pt;height:716pt;mso-wrap-distance-left:9.05pt;mso-wrap-distance-right:9.05pt;mso-wrap-distance-top:0pt;mso-wrap-distance-bottom:0pt;margin-top:-38.5pt;mso-position-vertical-relative:text;margin-left:2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36"/>
                          <w:szCs w:val="36"/>
                        </w:rPr>
                        <w:t xml:space="preserve">We want YOUR reviews!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he Durgee Library Web page has a special spot for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book reviews written by teens for teen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’m encouraging you to post a QUICK review of your recent reads on our Web site. To review your book, follow the directions belo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ee me with question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HANK YOU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rs. Cesar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o the follow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Go to Bville.org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Durg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rom the Durgee page, select Library Media on the lef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n the library website, click the button that says “Reading Lists” (picture of a chair on beach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n click the underlined link that says “Click HERE to login to the library’s Book Review wiki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On the red screen, in the upper right hand corner, click “Login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user name is: durgeereader and the password is: durg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Once you’re logged in, click the edit tab and type in your review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19:00Z</dcterms:created>
  <dc:creator>Baldwinsville Schools</dc:creator>
  <dc:description/>
  <cp:keywords/>
  <dc:language>en-US</dc:language>
  <cp:lastModifiedBy>Baldwinsville Schools</cp:lastModifiedBy>
  <cp:lastPrinted>2008-12-01T13:29:00Z</cp:lastPrinted>
  <dcterms:modified xsi:type="dcterms:W3CDTF">2008-12-01T18:34:00Z</dcterms:modified>
  <cp:revision>1</cp:revision>
  <dc:subject/>
  <dc:title/>
</cp:coreProperties>
</file>