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9400" cy="4343400"/>
                <wp:effectExtent l="5080" t="5080" r="5080" b="561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43400"/>
                          <a:chOff x="0" y="0"/>
                          <a:chExt cx="66294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Renaissance/Reformation G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Are you a MALE or a FEMALE ? (Circle 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What was your FAVORITE part about the glog proje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 xml:space="preserve">What was your LEAST favorite part about the glog projec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What NEW knowledge did you gain during the project that you can use aga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Rank the following 3 activities. Put a #1 for the activity you like the most, and a #3 for the activity you like the le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Make a glo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 xml:space="preserve">          Create a PowerPoint                 Write a Research 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#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#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 xml:space="preserve">                #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57600"/>
                            <a:ext cx="14860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7600"/>
                            <a:ext cx="16002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57600"/>
                            <a:ext cx="21718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2pt;height:342pt" coordorigin="-720,-900" coordsize="1044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900;width:1043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Renaissance/Reformation G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Are you a MALE or a FEMALE ? (Circle on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What was your FAVORITE part about the glog project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 xml:space="preserve">What was your LEAST favorite part about the glog project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What NEW knowledge did you gain during the project that you can use again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Rank the following 3 activities. Put a #1 for the activity you like the most, and a #3 for the activity you like the leas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Make a glo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 xml:space="preserve">          Create a PowerPoint                 Write a Research Pa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#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#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 xml:space="preserve">                #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0;top:4860;width:233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700;top:4860;width:251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580;top:4860;width:341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6629400" cy="4343400"/>
                <wp:effectExtent l="5080" t="5080" r="5080" b="561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43400"/>
                          <a:chOff x="0" y="0"/>
                          <a:chExt cx="66294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Renaissance/Reformation G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Are you a MALE or a FEMALE ? (Circle 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What was your FAVORITE part about the glog proje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 xml:space="preserve">What was your LEAST favorite part about the glog projec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What NEW knowledge did you gain during the project that you can use aga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Rank the following 3 activities. Put a #1 for the activity you like the most, and a #3 for the activity you like the le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Make a glo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 xml:space="preserve">          Create a PowerPoint                 Write a Research 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#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>#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Gothic Std Black" w:hAnsi="Bell Gothic Std Black" w:eastAsia="Times New Roman" w:cs="Bell Gothic Std Black"/>
                                  <w:color w:val="auto"/>
                                  <w:lang w:val="en-US" w:bidi="ar-SA"/>
                                </w:rPr>
                                <w:t xml:space="preserve">                #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57600"/>
                            <a:ext cx="14860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7600"/>
                            <a:ext cx="16002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57600"/>
                            <a:ext cx="21718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51pt;width:522pt;height:342pt" coordorigin="-720,7020" coordsize="10440,6840">
                <v:shape id="shape_0" fillcolor="white" stroked="t" o:allowincell="f" style="position:absolute;left:-720;top:7020;width:1043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Renaissance/Reformation G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Are you a MALE or a FEMALE ? (Circle on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What was your FAVORITE part about the glog project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 xml:space="preserve">What was your LEAST favorite part about the glog project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What NEW knowledge did you gain during the project that you can use again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Rank the following 3 activities. Put a #1 for the activity you like the most, and a #3 for the activity you like the leas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Make a glo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 xml:space="preserve">          Create a PowerPoint                 Write a Research Pa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#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>#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Gothic Std Black" w:hAnsi="Bell Gothic Std Black" w:eastAsia="Times New Roman" w:cs="Bell Gothic Std Black"/>
                            <w:color w:val="auto"/>
                            <w:lang w:val="en-US" w:bidi="ar-SA"/>
                          </w:rPr>
                          <w:t xml:space="preserve">                #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0;top:12780;width:233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700;top:12780;width:251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580;top:12780;width:341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5:00Z</dcterms:created>
  <dc:creator>Baldwinsville Schools</dc:creator>
  <dc:description/>
  <cp:keywords/>
  <dc:language>en-US</dc:language>
  <cp:lastModifiedBy>Baldwinsville Schools</cp:lastModifiedBy>
  <cp:lastPrinted>2009-05-13T07:15:00Z</cp:lastPrinted>
  <dcterms:modified xsi:type="dcterms:W3CDTF">2009-05-13T11:15:00Z</dcterms:modified>
  <cp:revision>2</cp:revision>
  <dc:subject/>
  <dc:title/>
</cp:coreProperties>
</file>