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gth of presentation was at least 1:30 minu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gth of presentation was at least 1:15 secon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gth of presentation was less than 1:00 minu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tion was less than 40 second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ws a full understanding of the topi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ws a good understanding of the topi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ws a good understanding of parts of the topic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es not seem to understand the topic very wel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tion with Pe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most always listens to, shares with, and supports the efforts of others in the group. Tries to keep people working well togethe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ually listens to, shares with, and supports the efforts of others in the group. Does not cause “waves” in the grou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ten listens to, shares with, and supports the efforts of others in the group but sometimes is not a good team membe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rely listens to, shares with, and supports the efforts of others in the group. Often is not a good team member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rratio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rration covers all 10 of the requirements listed in the directions.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rration covers at least 8 of the requirements listed in the direction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on covers at least 6 of the requirements listed in the direction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rration covers less than 6 of the requirements listed in the directions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ges create a tone that matches the story. The images may communicate symbolism and/or metapho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ges create a tone that matches some parts of the story. The images may communicate symbolism and/or metapho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 attempt was made to use images to create a tone, but it needed more work. Image choice is logical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ttle or no attempt to use images to create an appropriate tone. Image choice is illogical.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igital Storytelling Rubric: World Religion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rs. Froelic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Names: 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POINTS: 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04:00Z</dcterms:created>
  <dc:creator>Baldwinsville Schools</dc:creator>
  <dc:description/>
  <cp:keywords/>
  <dc:language>en-US</dc:language>
  <cp:lastModifiedBy>Baldwinsville School</cp:lastModifiedBy>
  <cp:lastPrinted>2009-04-27T09:08:00Z</cp:lastPrinted>
  <dcterms:modified xsi:type="dcterms:W3CDTF">2010-01-04T17:04:00Z</dcterms:modified>
  <cp:revision>2</cp:revision>
  <dc:subject/>
  <dc:title>CATEGORY</dc:title>
</cp:coreProperties>
</file>