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Name: _____________________________________</w:t>
        <w:tab/>
        <w:t>Period: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Movie Not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Members: ______________________________    Topic: 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Poi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Peopl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the Main Idea: 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Members: ______________________________    Topic: 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Poi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Peopl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the Main Idea: 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Members: ______________________________    Topic: 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Poi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Peopl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the Main Idea: 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Members: ______________________________    Topic: 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Poi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Peopl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the Main Idea: 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Members: ______________________________    Topic: 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Poi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Peopl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the Main Idea: 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Members: ______________________________    Topic: 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Poi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Peopl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the Main Idea: 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Members: ______________________________    Topic: 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ee Important Poi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People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the Main Idea: 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8:00Z</dcterms:created>
  <dc:creator>Baldwinsville Schools</dc:creator>
  <dc:description/>
  <cp:keywords/>
  <dc:language>en-US</dc:language>
  <cp:lastModifiedBy>Baldwinsville Schools</cp:lastModifiedBy>
  <cp:lastPrinted>2008-10-16T10:24:00Z</cp:lastPrinted>
  <dcterms:modified xsi:type="dcterms:W3CDTF">2008-10-16T14:33:00Z</dcterms:modified>
  <cp:revision>2</cp:revision>
  <dc:subject/>
  <dc:title>Name: _____________________________________</dc:title>
</cp:coreProperties>
</file>