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sz w:val="36"/>
          <w:szCs w:val="36"/>
        </w:rPr>
        <w:t>The Second Industrial Revolution DST Project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 xml:space="preserve">                                               </w:t>
      </w:r>
      <w:r>
        <w:rPr>
          <w:b/>
          <w:i/>
        </w:rPr>
        <w:t>Historical Fact Shee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4667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458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Nam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71450</wp:posOffset>
                </wp:positionV>
                <wp:extent cx="4552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5pt" to="449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Your top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“</w:t>
      </w:r>
      <w:r>
        <w:rPr>
          <w:rFonts w:cs="Lucida Handwriting" w:ascii="Lucida Handwriting" w:hAnsi="Lucida Handwriting"/>
          <w:b/>
          <w:sz w:val="32"/>
          <w:szCs w:val="32"/>
        </w:rPr>
        <w:t>Just the facts, Madam.  Just the facts.”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629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52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Key Words: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629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52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Who was involved?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629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4pt;width:52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</w:rPr>
        <w:t>Where did it take place?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629400" cy="589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65pt;width:521.9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</w:rPr>
        <w:t>When?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629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45pt;width:52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Why?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6294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25pt;width:521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What happened?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0:00Z</dcterms:created>
  <dc:creator>B.C.S.D</dc:creator>
  <dc:description/>
  <cp:keywords/>
  <dc:language>en-US</dc:language>
  <cp:lastModifiedBy>Baldwinsville School</cp:lastModifiedBy>
  <cp:lastPrinted>2008-03-19T12:39:00Z</cp:lastPrinted>
  <dcterms:modified xsi:type="dcterms:W3CDTF">2009-09-23T17:19:00Z</dcterms:modified>
  <cp:revision>3</cp:revision>
  <dc:subject/>
  <dc:title>                   The Cold War Project</dc:title>
</cp:coreProperties>
</file>