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International Blogging Unit</w:t>
      </w:r>
    </w:p>
    <w:p>
      <w:pPr>
        <w:pStyle w:val="Normal"/>
        <w:rPr>
          <w:rFonts w:ascii="Comic Sans MS" w:hAnsi="Comic Sans MS" w:cs="Comic Sans MS"/>
          <w:sz w:val="20"/>
          <w:szCs w:val="20"/>
        </w:rPr>
      </w:pPr>
      <w:r>
        <w:rPr>
          <w:rFonts w:cs="Comic Sans MS" w:ascii="Comic Sans MS" w:hAnsi="Comic Sans MS"/>
          <w:b/>
          <w:sz w:val="20"/>
          <w:szCs w:val="20"/>
        </w:rPr>
        <w:t>Goal:</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Students will understand blogging, RSS, and Google Reader. Students will follow blogs using Google Reader, leave comments on blogs, and author blog posts. Students will use blogs to collaborate with classrooms in other parts of the world to learn about different cultu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ASL Standards:</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Students will use information technology responsibly (1.3.5); Students will contribute to exchange of ideas within the learning community (1.3.4); Students will </w:t>
      </w:r>
      <w:r>
        <w:rPr>
          <w:rFonts w:cs="Arial Narrow" w:ascii="Arial Narrow" w:hAnsi="Arial Narrow"/>
        </w:rPr>
        <w:t xml:space="preserve">make sense of information gathered from diverse sources by identifying misconceptions, main ideas, conflicting information, and point of view or bias (1.1.7); Students will display initiative and engagement by posing questions and investigating answers beyond the collection of superficial facts (1.2.1).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NY State Global Studies Standards:</w:t>
      </w:r>
      <w:r>
        <w:rPr>
          <w:rFonts w:cs="Comic Sans MS" w:ascii="Comic Sans MS" w:hAnsi="Comic Sans MS"/>
          <w:sz w:val="20"/>
          <w:szCs w:val="20"/>
        </w:rPr>
        <w:t xml:space="preserve"> </w:t>
      </w:r>
    </w:p>
    <w:p>
      <w:pPr>
        <w:pStyle w:val="Normal"/>
        <w:rPr/>
      </w:pPr>
      <w:r>
        <w:rPr>
          <w:rFonts w:cs="Arial Narrow" w:ascii="Arial Narrow" w:hAnsi="Arial Narrow"/>
        </w:rPr>
        <w:t xml:space="preserve">Students will use a variety of intellectual skills to demonstrate their understanding of major ideas, eras, themes, developments, and turning points in world history and examine the broad sweep of history from a variety of perspectives (2); </w:t>
      </w:r>
      <w:r>
        <w:rPr>
          <w:rFonts w:cs="Arial" w:ascii="Arial Narrow" w:hAnsi="Arial Narrow"/>
        </w:rPr>
        <w:t>students know the social and economic characteristics, such as customs, traditions, child-rearing practices, ways of making a living, education and socialization practices, gender roles, foods, and religious and spiritual beliefs that distinguish different cultures and civilizations (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roject Duration:</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Two to three months, devoting approximately 20 – 40 minutes per week to instructional ti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sources:</w:t>
      </w:r>
      <w:r>
        <w:rPr>
          <w:rFonts w:cs="Arial" w:ascii="Arial Narrow" w:hAnsi="Arial Narrow"/>
        </w:rPr>
        <w:t xml:space="preserve"> </w:t>
      </w:r>
    </w:p>
    <w:p>
      <w:pPr>
        <w:pStyle w:val="Normal"/>
        <w:rPr>
          <w:rFonts w:ascii="Arial Narrow" w:hAnsi="Arial Narrow" w:cs="Arial"/>
        </w:rPr>
      </w:pPr>
      <w:r>
        <w:rPr>
          <w:rFonts w:cs="Arial" w:ascii="Arial Narrow" w:hAnsi="Arial Narrow"/>
        </w:rPr>
        <w:t>Kidblog.org to create classroom blog, Google Reader so students can organized blogs, international current events blogs, including Africa Knows, Global Vocies Online, Amnesty International, and Oxfam International, and ePals to develop international classroom collaboration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Instruction and Application</w:t>
      </w:r>
      <w:r>
        <w:rPr>
          <w:rFonts w:cs="Arial" w:ascii="Arial Narrow" w:hAnsi="Arial Narrow"/>
        </w:rPr>
        <w:t>:</w:t>
      </w:r>
    </w:p>
    <w:p>
      <w:pPr>
        <w:pStyle w:val="Normal"/>
        <w:rPr>
          <w:rFonts w:ascii="Arial Narrow" w:hAnsi="Arial Narrow" w:cs="Arial"/>
        </w:rPr>
      </w:pPr>
      <w:r>
        <w:rPr>
          <w:rFonts w:cs="Arial" w:ascii="Arial Narrow" w:hAnsi="Arial Narrow"/>
        </w:rPr>
        <w:t xml:space="preserve">Week 1: Students explore a variety of different blogs for homework. Links to blogs written by teenagers, including Both Sides of the Mouth, Sea of Shoes, Teen Tech Blog, and Foodie at 15 were provided on the library Web si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eek 2: Brief lesson and discussion on “blogs” – including questions like “What are they?” and “Why do people use them?” Students asked to ensure they have a working e-mail address and sign up for a Google Reader Accou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eek 3: Lesson and guided practice. Introduce students to Google Reader and show how it works. Introduce students to a variety of different international blogs, including Africa Knows, Global Vocies Online, Amnesty International, and Oxfam International. Discuss idea of RSS feeds. Show students how to subscribe to blog feed. Show students classroom blog run by global studies teacher. Show students how to leave comments on a blog post. By end of period, students must choose 3 different feeds to subscribe to and leave at least 1 comment on the classroom blog.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eek 4: Students continue to follow blogs by accessing their Google Reader Account. Students also required to comment on classroom blog. Students quizzed on content of their Google Reader Accounts to ensure they are following the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eek 5: Students asked, via classroom blog posting, topics they’d like to discuss with students in other countri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eek 6: Instruction provided in the components of a good blog post. Students divided into groups, and each group composes a blog posting about 1 aspect of their life in the United States, using topics generated during the previous wee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eek 7: Group 1 posts blog about their topic. Blog links are shared with collaborative partner in another country, and that classroom responds and leaves comment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eek 8: Collaborative partner classroom takes opportunity to post a blog, and our US students respond via comments. US students receive instruction in the qualities of a good comment. This pattern continues until all groups have posted and commented on each other’s topic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ssessment:</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Formative assessment is ongoing. Grades are taken on three occasions: 1) In class quiz during Week 4, 2) blog posting written during week 6 is graded using a rubric, and 3) Student’s comments from Week 8+ are tracked and evaluated based on a rubric. </w:t>
      </w:r>
    </w:p>
    <w:p>
      <w:pPr>
        <w:pStyle w:val="Normal"/>
        <w:rPr>
          <w:rFonts w:ascii="Arial Narrow" w:hAnsi="Arial Narrow" w:cs="Arial"/>
        </w:rPr>
      </w:pPr>
      <w:r>
        <w:rPr>
          <w:rFonts w:cs="Arial" w:ascii="Arial Narrow" w:hAnsi="Arial Narrow"/>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6:00Z</dcterms:created>
  <dc:creator>Baldwinsville School</dc:creator>
  <dc:description/>
  <cp:keywords/>
  <dc:language>en-US</dc:language>
  <cp:lastModifiedBy>Baldwinsville School</cp:lastModifiedBy>
  <dcterms:modified xsi:type="dcterms:W3CDTF">2010-04-12T13:43:00Z</dcterms:modified>
  <cp:revision>1</cp:revision>
  <dc:subject/>
  <dc:title>International Blogging Unit</dc:title>
</cp:coreProperties>
</file>