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TML – Day 2</w:t>
      </w:r>
    </w:p>
    <w:p>
      <w:pPr>
        <w:pStyle w:val="Normal"/>
        <w:rPr/>
      </w:pPr>
      <w:r>
        <w:rPr/>
        <w:t>This website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7305</wp:posOffset>
            </wp:positionV>
            <wp:extent cx="5556885" cy="362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2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s this HTML coding to display properly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04775</wp:posOffset>
                </wp:positionV>
                <wp:extent cx="5495290" cy="421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1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h1&gt; This is the &lt;b&gt; BIGGEST&lt;/b&gt; heading  &lt;/h1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h2 align="center"&gt; This is a SMALLER heading, centered. 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p&gt; We're going to practice a few things today. Here are the things we're going to practice: 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O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LI&gt; Using h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LI&gt; Centering te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LI&gt; Creating an ordered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LI&gt; Adding a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LI&gt; Adding a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LI&gt; Adding a l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/O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p&gt; I know it sounds like a lot, but you guys will have no problem!! 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H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IMG SRC="smile.jpg"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a href="http//www.google.com"&gt; Click here to go to Google!! &lt;/a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1.55pt;mso-wrap-distance-left:9.05pt;mso-wrap-distance-right:9.05pt;mso-wrap-distance-top:0pt;mso-wrap-distance-bottom:0pt;margin-top:8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h1&gt; This is the &lt;b&gt; BIGGEST&lt;/b&gt; heading  &lt;/h1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h2 align="center"&gt; This is a SMALLER heading, centered. &lt;/h2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p&gt; We're going to practice a few things today. Here are the things we're going to practice: &lt;/p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OL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LI&gt; Using heading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LI&gt; Centering tex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LI&gt; Creating an ordered li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LI&gt; Adding a li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LI&gt; Adding a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LI&gt; Adding a lin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/OL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p&gt; I know it sounds like a lot, but you guys will have no problem!! &lt;/p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HR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IMG SRC="smile.jpg"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a href="http//www.google.com"&gt; Click here to go to Google!! &lt;/a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  <w:t>9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sz w:val="20"/>
        </w:rPr>
        <w:t>12</w:t>
      </w:r>
    </w:p>
    <w:p>
      <w:pPr>
        <w:pStyle w:val="Normal"/>
        <w:rPr>
          <w:sz w:val="20"/>
        </w:rPr>
      </w:pPr>
      <w:r>
        <w:rPr>
          <w:sz w:val="20"/>
        </w:rPr>
        <w:t>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ew Tag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h1&gt; &lt;/h1&gt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h2&gt; &lt;/h2&gt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OL&gt; &lt;/OL&gt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LI&gt;  NO END TA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IMG&gt; NO END TA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HR&gt; NO END TA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&lt;A&gt;  &lt;/A&gt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pacing w:val="40"/>
          <w:sz w:val="32"/>
          <w:szCs w:val="20"/>
          <w:lang w:val="en-US" w:eastAsia="en-US"/>
        </w:rPr>
      </w:pPr>
      <w:r>
        <w:rPr>
          <w:b/>
          <w:spacing w:val="40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05410</wp:posOffset>
                </wp:positionV>
                <wp:extent cx="6400800" cy="800100"/>
                <wp:effectExtent l="63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0280"/>
                          <a:chOff x="0" y="0"/>
                          <a:chExt cx="640080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288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8.3pt;width:504pt;height:62.95pt" coordorigin="441,166" coordsize="10080,1259">
                <v:line id="shape_0" from="441,886" to="980,1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01;top:166;width:5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41;top:166;width:107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21;top:166;width:16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41;top:166;width:107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81,886" to="1881,1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1,886" to="4040,1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1,706" to="9620,1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&lt;h2 align=“center”&gt; This is a SMALLER heading &lt;/h2&gt;</w:t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ew Attribut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RC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Href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lign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ew Valu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filename.jpg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http://www.websiteurl.com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center”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59055</wp:posOffset>
            </wp:positionV>
            <wp:extent cx="5884545" cy="359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8:00Z</dcterms:created>
  <dc:creator>Lindsay Laczak</dc:creator>
  <dc:description/>
  <cp:keywords/>
  <dc:language>en-US</dc:language>
  <cp:lastModifiedBy>Baldwinsville Schools</cp:lastModifiedBy>
  <cp:lastPrinted>2009-01-19T10:10:00Z</cp:lastPrinted>
  <dcterms:modified xsi:type="dcterms:W3CDTF">2009-01-20T11:58:00Z</dcterms:modified>
  <cp:revision>3</cp:revision>
  <dc:subject/>
  <dc:title>HTML: _____________________________________________________________________________</dc:title>
</cp:coreProperties>
</file>