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logster Direct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 to: </w:t>
      </w:r>
      <w:hyperlink r:id="rId2">
        <w:r>
          <w:rPr>
            <w:rStyle w:val="InternetLink"/>
            <w:rFonts w:cs="Arial Narrow" w:ascii="Arial Narrow" w:hAnsi="Arial Narrow"/>
          </w:rPr>
          <w:t>http://edu.glogster.com/#</w:t>
        </w:r>
      </w:hyperlink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857500" cy="571500"/>
                <wp:effectExtent l="6350" t="31750" r="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476.95pt,57.4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In the upper right hand corner, click on “Register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856730" cy="78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733" r="-4" b="7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l out the registration as direc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04140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ter your school comput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ter your school comput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800100" cy="342900"/>
                <wp:effectExtent l="0" t="2921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8pt" to="341.95pt,48.7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9760</wp:posOffset>
                </wp:positionV>
                <wp:extent cx="800100" cy="342900"/>
                <wp:effectExtent l="0" t="2921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8pt" to="350.95pt,75.7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19760</wp:posOffset>
                </wp:positionV>
                <wp:extent cx="800100" cy="685800"/>
                <wp:effectExtent l="0" t="2413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8pt" to="350.95pt,102.7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34160</wp:posOffset>
                </wp:positionV>
                <wp:extent cx="68580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0.8pt" to="350.95pt,120.8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34260</wp:posOffset>
                </wp:positionV>
                <wp:extent cx="685800" cy="0"/>
                <wp:effectExtent l="0" t="95250" r="63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3.8pt" to="368.95pt,183.8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77160</wp:posOffset>
                </wp:positionV>
                <wp:extent cx="685800" cy="0"/>
                <wp:effectExtent l="0" t="95250" r="63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8pt" to="341.95pt,210.8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020060</wp:posOffset>
                </wp:positionV>
                <wp:extent cx="685800" cy="0"/>
                <wp:effectExtent l="0" t="95250" r="63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7.8pt" to="368.95pt,237.8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20160</wp:posOffset>
                </wp:positionV>
                <wp:extent cx="1257300" cy="457200"/>
                <wp:effectExtent l="0" t="29845" r="1143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0.8pt" to="395.95pt,336.7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391660</wp:posOffset>
                </wp:positionV>
                <wp:extent cx="685800" cy="342900"/>
                <wp:effectExtent l="14605" t="285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8pt" to="161.95pt,372.7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63260</wp:posOffset>
                </wp:positionV>
                <wp:extent cx="914400" cy="571500"/>
                <wp:effectExtent l="0" t="0" r="1714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3.8pt" to="314.95pt,498.75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1270" cy="5990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9" t="16471" r="49998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501015</wp:posOffset>
                </wp:positionV>
                <wp:extent cx="17233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ter your school computer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ter your school computer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186815</wp:posOffset>
                </wp:positionV>
                <wp:extent cx="20662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ype your school username, then add “@bville.org” to the end of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ype your school username, then add “@bville.org” to the end of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986915</wp:posOffset>
                </wp:positionV>
                <wp:extent cx="1380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t your birth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ect your 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444115</wp:posOffset>
                </wp:positionV>
                <wp:extent cx="1609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ter your FIRS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ter your 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901315</wp:posOffset>
                </wp:positionV>
                <wp:extent cx="9232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t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ect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3587115</wp:posOffset>
                </wp:positionV>
                <wp:extent cx="13804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ype the code shown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ype the code shown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4044315</wp:posOffset>
                </wp:positionV>
                <wp:extent cx="13804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eck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6216015</wp:posOffset>
                </wp:positionV>
                <wp:extent cx="13804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ck on “Sign U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8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ick on “Sign U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logst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LCesari</dc:creator>
  <dc:description/>
  <cp:keywords/>
  <dc:language>en-US</dc:language>
  <cp:lastModifiedBy>Baldwinsville School</cp:lastModifiedBy>
  <dcterms:modified xsi:type="dcterms:W3CDTF">2010-04-08T13:45:00Z</dcterms:modified>
  <cp:revision>2</cp:revision>
  <dc:subject/>
  <dc:title>Glogster Directions</dc:title>
</cp:coreProperties>
</file>