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ind w:hanging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toryboard</w:t>
      </w:r>
    </w:p>
    <w:p>
      <w:pPr>
        <w:pStyle w:val="Normal"/>
        <w:autoSpaceDE w:val="false"/>
        <w:ind w:hanging="360"/>
        <w:rPr/>
      </w:pPr>
      <w:r>
        <w:rPr/>
        <w:t>Student Name_______________________</w:t>
      </w:r>
      <w:r>
        <w:rPr>
          <w:u w:val="single"/>
        </w:rPr>
        <w:tab/>
        <w:tab/>
        <w:tab/>
        <w:tab/>
      </w:r>
      <w:r>
        <w:rPr/>
        <w:tab/>
        <w:tab/>
        <w:t xml:space="preserve">Date:  </w:t>
      </w:r>
      <w:r>
        <w:rPr>
          <w:u w:val="single"/>
        </w:rPr>
        <w:tab/>
        <w:tab/>
        <w:tab/>
        <w:tab/>
        <w:tab/>
      </w:r>
    </w:p>
    <w:p>
      <w:pPr>
        <w:pStyle w:val="Normal"/>
        <w:autoSpaceDE w:val="false"/>
        <w:ind w:hanging="36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hanging="360"/>
        <w:rPr>
          <w:u w:val="single"/>
        </w:rPr>
      </w:pPr>
      <w:r>
        <w:rPr/>
        <w:t xml:space="preserve">Period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hanging="360"/>
        <w:rPr>
          <w:u w:val="single"/>
        </w:rPr>
      </w:pPr>
      <w:r>
        <w:rPr>
          <w:u w:val="single"/>
        </w:rPr>
        <w:t xml:space="preserve">Text on Slide: </w:t>
        <w:tab/>
        <w:tab/>
        <w:tab/>
        <w:tab/>
        <w:tab/>
        <w:tab/>
        <w:tab/>
      </w:r>
      <w:r>
        <w:rPr/>
        <w:tab/>
        <w:tab/>
      </w:r>
      <w:r>
        <w:rPr>
          <w:u w:val="single"/>
        </w:rPr>
        <w:t xml:space="preserve">Text on Slide: </w:t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64770</wp:posOffset>
                </wp:positionV>
                <wp:extent cx="9144000" cy="48120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4812120"/>
                          <a:chOff x="0" y="0"/>
                          <a:chExt cx="9144000" cy="4812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89120" cy="4114800"/>
                          </a:xfrm>
                        </wpg:grpSpPr>
                        <wps:wsp>
                          <wps:cNvSpPr/>
                          <wps:spPr>
                            <a:xfrm>
                              <a:off x="914400" y="335160"/>
                              <a:ext cx="2446200" cy="137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2743200"/>
                              <a:ext cx="422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2971800"/>
                              <a:ext cx="422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3200400"/>
                              <a:ext cx="422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3429000"/>
                              <a:ext cx="422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3657600"/>
                              <a:ext cx="422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3886200"/>
                              <a:ext cx="422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144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Picture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" y="1828800"/>
                              <a:ext cx="1028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arra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200" y="4114800"/>
                              <a:ext cx="422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2514600"/>
                              <a:ext cx="422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2286000"/>
                              <a:ext cx="422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17720" y="0"/>
                            <a:ext cx="4389120" cy="4114800"/>
                          </a:xfrm>
                        </wpg:grpSpPr>
                        <wps:wsp>
                          <wps:cNvSpPr/>
                          <wps:spPr>
                            <a:xfrm>
                              <a:off x="914400" y="335160"/>
                              <a:ext cx="2446200" cy="137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2743200"/>
                              <a:ext cx="422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2971800"/>
                              <a:ext cx="422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3200400"/>
                              <a:ext cx="422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3429000"/>
                              <a:ext cx="422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3657600"/>
                              <a:ext cx="422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3886200"/>
                              <a:ext cx="422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144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Picture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" y="1828800"/>
                              <a:ext cx="1028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arra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200" y="4114800"/>
                              <a:ext cx="422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2514600"/>
                              <a:ext cx="422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2286000"/>
                              <a:ext cx="422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480" y="4240440"/>
                            <a:ext cx="4457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mage Citation (Artist, Website): 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4240440"/>
                            <a:ext cx="4457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mage Citation (Artist, Website): 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5.1pt;width:720pt;height:378.9pt" coordorigin="-540,102" coordsize="14400,7578">
                <v:group id="shape_0" style="position:absolute;left:-540;top:102;width:6911;height:6479">
                  <v:rect id="shape_0" fillcolor="white" stroked="t" o:allowincell="f" style="position:absolute;left:900;top:630;width:3851;height:21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-288,4422" to="6371,44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88,4782" to="6371,47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88,5142" to="6371,51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88,5502" to="6371,55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88,5862" to="6371,58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88,6222" to="6371,62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540;top:102;width:14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Picture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-468;top:2982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arrat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288,6582" to="6371,65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88,4062" to="6371,40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88,3702" to="6371,37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732;top:102;width:6912;height:6479">
                  <v:rect id="shape_0" fillcolor="white" stroked="t" o:allowincell="f" style="position:absolute;left:8172;top:630;width:3851;height:21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984,4422" to="13643,44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84,4782" to="13643,47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84,5142" to="13643,51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84,5502" to="13643,55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84,5862" to="13643,58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84,6222" to="13643,62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732;top:102;width:14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Picture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6804;top:2982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arrat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984,6582" to="13643,65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84,4062" to="13643,40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84,3702" to="13643,37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360;top:6780;width:70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mage Citation (Artist, Website): 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6780;width:70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mage Citation (Artist, Website): 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6270</wp:posOffset>
                </wp:positionH>
                <wp:positionV relativeFrom="paragraph">
                  <wp:posOffset>4200525</wp:posOffset>
                </wp:positionV>
                <wp:extent cx="4229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pt,330.75pt" to="383.05pt,3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6270</wp:posOffset>
                </wp:positionH>
                <wp:positionV relativeFrom="paragraph">
                  <wp:posOffset>4200525</wp:posOffset>
                </wp:positionV>
                <wp:extent cx="4229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pt,330.75pt" to="383.05pt,3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6270</wp:posOffset>
                </wp:positionH>
                <wp:positionV relativeFrom="paragraph">
                  <wp:posOffset>4200525</wp:posOffset>
                </wp:positionV>
                <wp:extent cx="4229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pt,330.75pt" to="383.05pt,3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6270</wp:posOffset>
                </wp:positionH>
                <wp:positionV relativeFrom="paragraph">
                  <wp:posOffset>4200525</wp:posOffset>
                </wp:positionV>
                <wp:extent cx="4229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pt,330.75pt" to="383.05pt,3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6270</wp:posOffset>
                </wp:positionH>
                <wp:positionV relativeFrom="paragraph">
                  <wp:posOffset>4200525</wp:posOffset>
                </wp:positionV>
                <wp:extent cx="4229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pt,330.75pt" to="383.05pt,3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6270</wp:posOffset>
                </wp:positionH>
                <wp:positionV relativeFrom="paragraph">
                  <wp:posOffset>4200525</wp:posOffset>
                </wp:positionV>
                <wp:extent cx="4229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pt,330.75pt" to="383.05pt,3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6270</wp:posOffset>
                </wp:positionH>
                <wp:positionV relativeFrom="paragraph">
                  <wp:posOffset>4200525</wp:posOffset>
                </wp:positionV>
                <wp:extent cx="4229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pt,330.75pt" to="383.05pt,3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6270</wp:posOffset>
                </wp:positionH>
                <wp:positionV relativeFrom="paragraph">
                  <wp:posOffset>4200525</wp:posOffset>
                </wp:positionV>
                <wp:extent cx="4229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pt,330.75pt" to="383.05pt,3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6270</wp:posOffset>
                </wp:positionH>
                <wp:positionV relativeFrom="paragraph">
                  <wp:posOffset>4200525</wp:posOffset>
                </wp:positionV>
                <wp:extent cx="4229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pt,330.75pt" to="383.05pt,3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6270</wp:posOffset>
                </wp:positionH>
                <wp:positionV relativeFrom="paragraph">
                  <wp:posOffset>4200525</wp:posOffset>
                </wp:positionV>
                <wp:extent cx="4229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pt,330.75pt" to="383.05pt,3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360"/>
        <w:rPr>
          <w:u w:val="single"/>
        </w:rPr>
      </w:pPr>
      <w:r>
        <w:rPr>
          <w:u w:val="single"/>
        </w:rPr>
        <w:t xml:space="preserve">Text on Slide: </w:t>
        <w:tab/>
        <w:tab/>
        <w:tab/>
        <w:tab/>
        <w:tab/>
        <w:tab/>
        <w:tab/>
      </w:r>
      <w:r>
        <w:rPr/>
        <w:tab/>
        <w:tab/>
      </w:r>
      <w:r>
        <w:rPr>
          <w:u w:val="single"/>
        </w:rPr>
        <w:t xml:space="preserve">Text on Slide: </w:t>
        <w:tab/>
        <w:tab/>
        <w:tab/>
        <w:tab/>
        <w:tab/>
        <w:tab/>
        <w:tab/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556260</wp:posOffset>
                </wp:positionV>
                <wp:extent cx="9144000" cy="48120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4812120"/>
                          <a:chOff x="0" y="0"/>
                          <a:chExt cx="9144000" cy="4812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89120" cy="4114800"/>
                          </a:xfrm>
                        </wpg:grpSpPr>
                        <wps:wsp>
                          <wps:cNvSpPr/>
                          <wps:spPr>
                            <a:xfrm>
                              <a:off x="914400" y="335160"/>
                              <a:ext cx="2446200" cy="137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2743200"/>
                              <a:ext cx="422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2971800"/>
                              <a:ext cx="422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3200400"/>
                              <a:ext cx="422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3429000"/>
                              <a:ext cx="422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3657600"/>
                              <a:ext cx="422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3886200"/>
                              <a:ext cx="422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144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Picture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" y="1828800"/>
                              <a:ext cx="1028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arra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200" y="4114800"/>
                              <a:ext cx="422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2514600"/>
                              <a:ext cx="422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2286000"/>
                              <a:ext cx="422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17720" y="0"/>
                            <a:ext cx="4389120" cy="4114800"/>
                          </a:xfrm>
                        </wpg:grpSpPr>
                        <wps:wsp>
                          <wps:cNvSpPr/>
                          <wps:spPr>
                            <a:xfrm>
                              <a:off x="914400" y="335160"/>
                              <a:ext cx="2446200" cy="137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2743200"/>
                              <a:ext cx="422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2971800"/>
                              <a:ext cx="422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3200400"/>
                              <a:ext cx="422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3429000"/>
                              <a:ext cx="422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3657600"/>
                              <a:ext cx="422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3886200"/>
                              <a:ext cx="422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144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Picture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" y="1828800"/>
                              <a:ext cx="1028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arra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200" y="4114800"/>
                              <a:ext cx="422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2514600"/>
                              <a:ext cx="422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2286000"/>
                              <a:ext cx="422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480" y="4240440"/>
                            <a:ext cx="4457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mage Citation (Artist, Website): 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4240440"/>
                            <a:ext cx="4457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mage Citation (Artist, Website): 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43.8pt;width:720pt;height:378.9pt" coordorigin="-540,876" coordsize="14400,7578">
                <v:group id="shape_0" style="position:absolute;left:-540;top:876;width:6911;height:6479">
                  <v:rect id="shape_0" fillcolor="white" stroked="t" o:allowincell="f" style="position:absolute;left:900;top:1404;width:3851;height:21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-288,5196" to="6371,51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88,5556" to="6371,55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88,5916" to="6371,59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88,6276" to="6371,62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88,6636" to="6371,66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88,6996" to="6371,69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-540;top:876;width:14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Picture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-468;top:3756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arrat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288,7356" to="6371,73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88,4836" to="6371,48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88,4476" to="6371,44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732;top:876;width:6912;height:6479">
                  <v:rect id="shape_0" fillcolor="white" stroked="t" o:allowincell="f" style="position:absolute;left:8172;top:1404;width:3851;height:21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984,5196" to="13643,51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84,5556" to="13643,55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84,5916" to="13643,59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84,6276" to="13643,62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84,6636" to="13643,66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84,6996" to="13643,69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732;top:876;width:14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Picture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6804;top:3756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arrat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984,7356" to="13643,73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84,4836" to="13643,48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84,4476" to="13643,44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360;top:7554;width:70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mage Citation (Artist, Website): 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7554;width:70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mage Citation (Artist, Website): 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7:07:00Z</dcterms:created>
  <dc:creator>Baldwinsville Schools</dc:creator>
  <dc:description/>
  <cp:keywords/>
  <dc:language>en-US</dc:language>
  <cp:lastModifiedBy>Baldwinsville School</cp:lastModifiedBy>
  <cp:lastPrinted>2010-02-01T06:58:00Z</cp:lastPrinted>
  <dcterms:modified xsi:type="dcterms:W3CDTF">2010-02-01T11:58:00Z</dcterms:modified>
  <cp:revision>3</cp:revision>
  <dc:subject/>
  <dc:title>Storyboard</dc:title>
</cp:coreProperties>
</file>