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Adding your Glog to Delicious</w:t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y the URL for your Glog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40105</wp:posOffset>
                </wp:positionV>
                <wp:extent cx="1143000" cy="380365"/>
                <wp:effectExtent l="0" t="30480" r="1016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805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.15pt" to="305.95pt,96.0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0660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1" t="34247" r="45731" b="2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51130</wp:posOffset>
                </wp:positionV>
                <wp:extent cx="252349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hen you first log in to Glogster, scroll down. Click the “copy” button next to where it says “link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6pt;mso-wrap-distance-left:9.05pt;mso-wrap-distance-right:9.05pt;mso-wrap-distance-top:0pt;mso-wrap-distance-bottom:0pt;margin-top:11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hen you first log in to Glogster, scroll down. Click the “copy” button next to where it says “link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 to: </w:t>
      </w:r>
      <w:hyperlink r:id="rId3">
        <w:r>
          <w:rPr>
            <w:rStyle w:val="InternetLink"/>
            <w:rFonts w:cs="Arial Narrow" w:ascii="Arial Narrow" w:hAnsi="Arial Narrow"/>
          </w:rPr>
          <w:t>http://delicious.com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55575</wp:posOffset>
                </wp:positionV>
                <wp:extent cx="1609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#5: Click on “Save a new bookmark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#5: Click on “Save a new bookmark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the upper right hand corner click “Sign In”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685800" cy="547370"/>
                <wp:effectExtent l="0" t="25400" r="203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4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15pt" to="422.95pt,55.2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The Username is: </w:t>
      </w:r>
      <w:r>
        <w:rPr>
          <w:rFonts w:cs="Arial Narrow" w:ascii="Arial Narrow" w:hAnsi="Arial Narrow"/>
          <w:b/>
        </w:rPr>
        <w:t>SpencerFACs</w:t>
      </w:r>
      <w:r>
        <w:rPr>
          <w:rFonts w:cs="Arial Narrow" w:ascii="Arial Narrow" w:hAnsi="Arial Narrow"/>
        </w:rPr>
        <w:t xml:space="preserve"> The Password is: </w:t>
      </w:r>
      <w:r>
        <w:rPr>
          <w:rFonts w:cs="Arial Narrow" w:ascii="Arial Narrow" w:hAnsi="Arial Narrow"/>
          <w:b/>
        </w:rPr>
        <w:t xml:space="preserve">career1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ck on “Save a new bookmark” (see picture below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915535" cy="694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42" t="18745" r="1905" b="6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l in bookmark info as shown below: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6515100" cy="34975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15" t="18243" r="4027" b="1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77035</wp:posOffset>
                </wp:positionV>
                <wp:extent cx="1828800" cy="114300"/>
                <wp:effectExtent l="635" t="83185" r="254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2.05pt" to="404.95pt,141pt" stroked="t" o:allowincell="f" style="position:absolute;flip:x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635</wp:posOffset>
                </wp:positionV>
                <wp:extent cx="2400300" cy="342900"/>
                <wp:effectExtent l="635" t="67945" r="508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0.05pt" to="404.95pt,177pt" stroked="t" o:allowincell="f" style="position:absolute;flip:x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591435</wp:posOffset>
                </wp:positionV>
                <wp:extent cx="3200400" cy="457200"/>
                <wp:effectExtent l="635" t="67945" r="508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4.05pt" to="413.95pt,240pt" stroked="t" o:allowincell="f" style="position:absolute;flip:x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277235</wp:posOffset>
                </wp:positionV>
                <wp:extent cx="3429000" cy="800100"/>
                <wp:effectExtent l="0" t="49530" r="762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8.05pt" to="404.95pt,321pt" stroked="t" o:allowincell="f" style="position:absolute;flip:x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320415</wp:posOffset>
                </wp:positionV>
                <wp:extent cx="1828800" cy="571500"/>
                <wp:effectExtent l="9525" t="34290" r="635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1.45pt" to="296.95pt,306.4pt" stroked="t" o:allowincell="f" style="position:absolute;flip: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1558290</wp:posOffset>
                </wp:positionV>
                <wp:extent cx="16090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ste your glog UR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2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ste your glog UR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2129790</wp:posOffset>
                </wp:positionV>
                <wp:extent cx="16090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ter your name here. Last name, First n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67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nter your name here. Last name, First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2815590</wp:posOffset>
                </wp:positionV>
                <wp:extent cx="16090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ut your period in this field. NO SPACES. Exactly as done in the examp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21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ut your period in this field. NO SPACES. Exactly as done in the examp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3844290</wp:posOffset>
                </wp:positionV>
                <wp:extent cx="16090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heck the box to mark as priv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02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heck the box to mark as priv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3844290</wp:posOffset>
                </wp:positionV>
                <wp:extent cx="16090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ick save when you’re all d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02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lick save when you’re all d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liciou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2:00Z</dcterms:created>
  <dc:creator>Baldwinsville School</dc:creator>
  <dc:description/>
  <cp:keywords/>
  <dc:language>en-US</dc:language>
  <cp:lastModifiedBy>Baldwinsville School</cp:lastModifiedBy>
  <dcterms:modified xsi:type="dcterms:W3CDTF">2009-10-02T11:29:00Z</dcterms:modified>
  <cp:revision>2</cp:revision>
  <dc:subject/>
  <dc:title>Adding your Glog to Delicious</dc:title>
</cp:coreProperties>
</file>