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Podcasting Project Timeli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concept of Podcast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Show example podcasts, ask students to take notes about what they think is good or bad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– Shark Attack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s the speaker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ny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s intro/summary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al back and forth between speaker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what they’re going to talk about before they talk about i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istakes, but it helps listener connect to speaker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listener where to go for more inform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 – Cor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s of background nois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is distracting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e is not conversational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nds like they’re reading from a book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’t pronounce all the words they us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lear ending or summarization of topic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 which one was good/which was ba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storm, and then identify elements of a “good” podcas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a clear beginning, middle, and end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ize at beginning what listener is going to hear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se listener with what’s coming nex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 pace and energy (shorter usually better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Use a conversational tone that gets inside listeners hea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offbeat or unique topics that you wouldn’t normally hear on mainstream radio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sy to hear – no distracting nois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out “My Five” Podcast assignment she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/Assign  research top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search  Day  (if students don’t have adequate background knowledge)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for experts on topic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ght want quot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for other resources to refer listener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 writing, using “Podcast Planning Sheet”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plan scrip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formal , line by line OR can be a list of what they’re going to talk about for each segment  (Intro, beginning, middle, end) with bulleted talking point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introduced to Audac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create trial recordings and practice using contr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record podca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make sound edits as nee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how to add music and effec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add music and effec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turn podcast into MP3 fil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5:00Z</dcterms:created>
  <dc:creator>Baldwinsville Schools</dc:creator>
  <dc:description/>
  <cp:keywords/>
  <dc:language>en-US</dc:language>
  <cp:lastModifiedBy>Baldwinsville Schools</cp:lastModifiedBy>
  <dcterms:modified xsi:type="dcterms:W3CDTF">2009-02-09T19:18:00Z</dcterms:modified>
  <cp:revision>5</cp:revision>
  <dc:subject/>
  <dc:title>Podcasting Project  Timeline</dc:title>
</cp:coreProperties>
</file>