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Podcast Scoring Guid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________________________  Podcast Address:____________.mypodcast.com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663"/>
        <w:gridCol w:w="1875"/>
        <w:gridCol w:w="1768"/>
        <w:gridCol w:w="1769"/>
        <w:gridCol w:w="868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dcast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ginn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1-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elop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omplish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8-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mpla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r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dience &amp; Purpose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Message is generic. No specifically intended audience. Presentation is a report of facts with no interpretation.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Message is identified for a specific audience but presentation is little more than report of facts.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essage identifies and is targeted toward a specific audience and presents mostly information relevant to that audience.</w:t>
            </w: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tudent has clearly defined audience and purpose that is apparent in final product. Intention is obvious (appropriate slang, for example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__X 2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tent of Message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essage becomes a report of facts without identifying a problem or solutions for that problem. Or, report is negative or not school appropriate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essage is not focused around a central issue or provides solutions to issues that are vague or unclear.</w:t>
            </w: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essage identifies a problem and provides a quality solution to address the problem.</w:t>
            </w: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Message identifies an issue and discusses it with others in a meaningful way.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X 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arity of Presentation and Sound Effects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odcast recording quality is low making it difficult to understand or do not incorporate sound effects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odcast recording quality is okay making it mostly easy to understand though some elements distract from the content. Audio volume is inconsistent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Podcast recording quality is clear and easy to understand. Background audio or sound effects are added and don’t distract from the message but may not add to it either.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Podcast recording quality is clear and easy to understand. Background audio and sound effects add to the message making it more clear.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sentation Planning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Evidence of planning is not present. Presentation appears random or does not tie ideas together. Seems too impromptu.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Planning may have taken place but was generalized resulting in a final product that seems disjointed and may not be as thorough as should be.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Planning was done first to ensure that final product flowed to communicate the message. Specifics were not included in the plan.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lanning for the project included outlining the overall product to ensure flow and sequence but also specific scripting to ensure all content is related and little editing is required. ***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oice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ounds like student is reading or has no enthusiasm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tudent makes a good effort at the production, but stammers around or uses poor grammar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Voice inflection is good and interesting, but volume is inconsistent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Voice has good diction, inflection, and is interesting to listen to. Volume is the same throughout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erall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omewhat boring or unenthused and needs some spice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Okay, but just didn’t seem like enough research was done into issues or effort was made to make it interesting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Good ideas and fairly good implementation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Great podcast that I am sure many people will love to hear!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TOTAL POINTS-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Out of 80 POINT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STAPLE PLANNING SHEET TO THIS PAPER!!!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eacher Comments: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5:00Z</dcterms:created>
  <dc:creator>Tonya Skinner</dc:creator>
  <dc:description/>
  <cp:keywords/>
  <dc:language>en-US</dc:language>
  <cp:lastModifiedBy>Baldwinsville Schools</cp:lastModifiedBy>
  <cp:lastPrinted>2009-02-09T14:11:00Z</cp:lastPrinted>
  <dcterms:modified xsi:type="dcterms:W3CDTF">2009-02-09T19:15:00Z</dcterms:modified>
  <cp:revision>2</cp:revision>
  <dc:subject/>
  <dc:title>“My Five” Podcast Project</dc:title>
</cp:coreProperties>
</file>