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PODCAST PLANNING SHEET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Theme Song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Cs w:val="24"/>
        </w:rPr>
        <w:t>Use one of the 15 second audio clips in the sounds folder on the students directory/business folder/Sawyer folder/sounds fi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an for Introduction</w:t>
      </w:r>
      <w:r>
        <w:rPr>
          <w:rFonts w:eastAsia="Times New Roman" w:cs="Arial" w:ascii="Arial" w:hAnsi="Arial"/>
          <w:sz w:val="24"/>
          <w:szCs w:val="24"/>
        </w:rPr>
        <w:tab/>
        <w:t>Name of Show: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ight Content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urrent Issue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>Guest(s):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Tips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s/Sound Effect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4:00Z</dcterms:created>
  <dc:creator>Baldwinsville Schools</dc:creator>
  <dc:description/>
  <cp:keywords/>
  <dc:language>en-US</dc:language>
  <cp:lastModifiedBy>Baldwinsville Schools</cp:lastModifiedBy>
  <dcterms:modified xsi:type="dcterms:W3CDTF">2009-02-09T19:14:00Z</dcterms:modified>
  <cp:revision>1</cp:revision>
  <dc:subject/>
  <dc:title>PODCAST PLANNING SHEET</dc:title>
</cp:coreProperties>
</file>