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ZITZ MIDDLE SCHOOL P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ECK REQUES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Date: 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ke Check Payable to: 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mount:  $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Line Item to be charged: 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f the check is to be mailed, please include a self-addressed, stamped envelo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/>
        <w:t>SUPPORTING INVOICES/RECEIPTS MUST BE ATTACHE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eck Requested By: 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$$$$$$$$$$$$$$$$$$$$$$$$$$$$$$$$$$$$$$$$$$$$$$$$$$$$$$$$$$$$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 Use by Treasurer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heck # __________________       Amount $ 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e: 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yee: 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udget Line Item Charged:  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reasurer Signature:  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roved by:  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e:  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43:00Z</dcterms:created>
  <dc:creator>Greg</dc:creator>
  <dc:description/>
  <dc:language>en-US</dc:language>
  <cp:lastModifiedBy>Greg</cp:lastModifiedBy>
  <cp:lastPrinted>2005-09-07T17:25:00Z</cp:lastPrinted>
  <dcterms:modified xsi:type="dcterms:W3CDTF">2016-07-19T16:43:00Z</dcterms:modified>
  <cp:revision>2</cp:revision>
  <dc:subject/>
  <dc:title>VESTAVIA HILLS ELEMENTARY CENTRAL PTA</dc:title>
</cp:coreProperties>
</file>