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1440"/>
        <w:gridCol w:w="3960"/>
      </w:tblGrid>
      <w:tr>
        <w:trPr>
          <w:trHeight w:val="1313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IDAHO SCHOOL BOARD ASSOCIATION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4140" w:leader="none"/>
                <w:tab w:val="left" w:pos="7020" w:leader="none"/>
                <w:tab w:val="left" w:pos="8100" w:leader="none"/>
                <w:tab w:val="left" w:pos="9360" w:leader="none"/>
              </w:tabs>
              <w:suppressAutoHyphens w:val="tru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81935</wp:posOffset>
                  </wp:positionH>
                  <wp:positionV relativeFrom="margin">
                    <wp:posOffset>278130</wp:posOffset>
                  </wp:positionV>
                  <wp:extent cx="807085" cy="448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szCs w:val="32"/>
              </w:rPr>
              <w:t>Moreton &amp; Company</w:t>
            </w:r>
          </w:p>
          <w:p>
            <w:pPr>
              <w:pStyle w:val="Heading2"/>
              <w:rPr/>
            </w:pPr>
            <w:r>
              <w:rPr>
                <w:i/>
                <w:smallCaps/>
                <w:spacing w:val="40"/>
                <w:sz w:val="28"/>
                <w:szCs w:val="28"/>
              </w:rPr>
              <w:t>safety &amp; loss Control Consulting Servic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pacing w:val="40"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Camp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fety Inspection Re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nspection: _____________________                     Campus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ERIOR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ITS/ENTRANCE DOO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r and alternate fire escapes posted in classroo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ys of egress clearly marked with exit signs and/or arrow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it doors marked with exit lights as requi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exit lights tested month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oors equipped with panic hardw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ms equipped with doors that can be opened from the inside without a ke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irways and steps with mo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 four risers equipped with standard rail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xterior doors locked and latched per campus security pl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ewalks and steps maintain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NC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es operable, lockable, int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G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ible/Read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YGROUNDS (to be completed for Elementary Schools only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rfaces around playground equipment have at least 10” to 12” of cushioning material such as wood chips, sand, or pea gravel, or equipped with rubber mats approved for playground u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rotective cushioning material extend at least 6 feet from the playground equip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swing set installations, does the cushioning material extend a distance that is at least twice the height of the swings horizontal bar, both in front and in rear of the swing s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play structures that are more than 30 inches in height spaced at least 9 feet apa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re any dangerous or worn-out hardware ie; open “S” hooks, or loose or protruding bol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there any “spaces” that are larger than 3 ½ inches or smaller than 9 inches that could entrap a child’s hea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there any sharp points or edg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there any trip and fall haza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ED SURFACES/PARKING LO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face intact, proper drain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m drains cl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ings/striping clearly mark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walks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ways cleared of trip and fall haz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ET LIGHT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hts in proper working cond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O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ters, downspou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IRS/RAMP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ping haz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rly ligh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rails sec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NTERIOR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REQUIRE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aid k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ye wash st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telephone number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d in every ro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L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t certification of inspection been posted in the boiler ro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 water heaters equipped with pressure relief val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ZARDOUS MATERI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ge of 5 gallons or less of flammable and combustib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ids contained in approved safety contain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ge of more than 5 gallons of flammable liquids stored in approved flammable liquid storage cabin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 more than 15% of interior wall volume covered with combustible materia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cking, mold, mildew, fungus pres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storage areas including all janitors closets secured and loc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containers properly labeled with the hazards and precautions of using its cont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O SMOKING" signs po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l spray painting conducted in an approved spray booth or spray area with adequate ventil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EXTINGUISHE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ly inspections control valves for automatic fire sprinkl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quate supply of spare sprinkler 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guishers rotated to keep contents from settling monthly. Date tag signed each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inch clearance for all fire sprinkler hea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WELDING AND CUTT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 work permit program i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TROOM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dew, mold, fungus pres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ilation prop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ilet partitions inta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40"/>
        <w:gridCol w:w="644"/>
        <w:gridCol w:w="36"/>
        <w:gridCol w:w="1440"/>
        <w:gridCol w:w="396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SYSTEMS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er working cond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emergency notification system in proper working  conditions, and tested 1 time per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E ALA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l properly vi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ly test documen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A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portable electrical tools grounded or doubly insula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electrical appliances groun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nsion cords used only for temporary pow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switch panel identifi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it breakers in main panel mark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any circuit breakers hot to the tou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panel boards, junction boxes cove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OR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 all electrical receptacles within 6 feet of sink, tub or shower equipped with GFCI protec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housekeeping in all electrical rooms appropriately maintained and free of flammable or combustible materi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” clear work area in front of electrical pan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any open electrical wiring vi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720"/>
        <w:gridCol w:w="144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Inspection Dated and Po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283"/>
        <w:gridCol w:w="1285"/>
        <w:gridCol w:w="1569"/>
        <w:gridCol w:w="1568"/>
        <w:gridCol w:w="1569"/>
        <w:gridCol w:w="309"/>
        <w:gridCol w:w="1260"/>
      </w:tblGrid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: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: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pus Safety Inspection Report</w:t>
      </w:r>
    </w:p>
    <w:p>
      <w:pPr>
        <w:pStyle w:val="Normal"/>
        <w:jc w:val="center"/>
        <w:rPr/>
      </w:pPr>
      <w:r>
        <w:rPr>
          <w:sz w:val="32"/>
        </w:rPr>
        <w:t>Grades 6 through 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60" w:right="-1080" w:hanging="0"/>
        <w:jc w:val="center"/>
        <w:rPr>
          <w:sz w:val="32"/>
        </w:rPr>
      </w:pPr>
      <w:r>
        <w:rPr>
          <w:sz w:val="32"/>
        </w:rPr>
        <w:t>Date of Inspection___________</w:t>
        <w:tab/>
        <w:tab/>
        <w:t>Campus_____________________</w:t>
      </w:r>
    </w:p>
    <w:p>
      <w:pPr>
        <w:pStyle w:val="Normal"/>
        <w:ind w:left="-1260" w:right="-10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260" w:right="-1080" w:hanging="0"/>
        <w:jc w:val="center"/>
        <w:rPr>
          <w:sz w:val="32"/>
        </w:rPr>
      </w:pPr>
      <w:r>
        <w:rPr>
          <w:sz w:val="32"/>
        </w:rPr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5"/>
        <w:gridCol w:w="577"/>
        <w:gridCol w:w="982"/>
        <w:gridCol w:w="1490"/>
        <w:gridCol w:w="297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CIENCE LAB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 Hygiene Plan in Plac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 storage area secured and lock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chemical storage area neat and well maintaine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s properly label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DS available for all hazardous material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 spill kit availab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 inventory up to date and completed within last 12 month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emicals stored by trai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arthquake lips provided on chemical storage shelv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flammable liquids stored in approved flammable cabinet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PG valves that provide fuel for Bunsen burners locked in the closed position unless required for that day’s lab activiti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me hood work in proper working condition, and free of storag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ere an adequate supply of personal protective equipment including chemical goggles, safety glasses, aprons, and gloves available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emergency showers and eye wash stations available and in proper working condition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VOCATIONAL EDUCAT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fixed machinery properly anchore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proper lockout tag out procedures used when repairing, adjusting power tool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drive belts, chains, pulleys, sprockets, and shafts provided with proper point of operation guard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ppropriate housekeeping levels maintaine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ere an adequate supply of personal protective equipment including, safety glasses, aprons, and gloves available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portable electrical tools equipped with grounded plugs or marked as double insulate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electrical extension cords equipped with ground plugs and free of frayed or torn insulation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Is all spray finishing completed in an approved spray booth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bench-pedestal grinders have tool rests, enclosed arbor ends, and tongue guards and are they adjusted to 1/8 from the grindstone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stain rags disposed in metal containers with self-closing lids, and emptied each day after school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all wood cutting, milling, and sanding equipment provided with a dust collection system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OODSHOP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table saws equipped with blade guards, spreaders and anti-kick back devices when ripping or cross cutting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all miter-box saws have hood blade guard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Are power planers equipped with anti-kick back devices and marked at feed en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 planer-joiner have a guard that protects the cutting head, and that returns automatically to its fence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routers mounted onto tables and shapers have point of operation guards to protect their cutting head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lathes equipped with chip guard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ETAL, AUTO &amp; AG SHOP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combustible materials located at least 25’ from welding &amp; cutting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welding leads and hoses in good condition and inspected before use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compressed gas cylinders secured in the upright position to the building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the spare oxygen and acetylene cylinders separated by at least 20’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there an adequate supply of welding helmets with a tint rating of 12 or greater available for arc or wire feed welding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welding goggles with a tint rating of 6 or greater available for gas welding or cutting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welding areas provided with forced mechanical ventilation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protective welding curtains, or partitions available to protect from flash-burns from the ultra violet light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all metal cutting, punching, or forming machines have point of operation guards, two hand trips, or presence relay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ORK ORD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 all overhead hoists, cranes, and engine hoists have safety hook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Are all angle grinders equipped with ½ moon guard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Are proper jack-stands used to raise vehicle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/>
              </w:rPr>
              <w:t>Are all vehicles equipped with wheel chock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NE ARTS &amp; CRAFT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 more than 15% of wall volume covered with combustible decoration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eramic Kilns have 18” to 24” of clear space between kiln and combustible materials / constructio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pug mills equipped with safety interlock device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flammable liquids safely stored in approved cabinet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glazes containing lead prohibited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HYSICAL EDUCATIO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 weight training area secured when not supervised by teacher or coach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weight benches, and squat racks in good condition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safety collars fitted to each end of all free weight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bleacher seats and floor boards in good condition and free of cracks, splits, or sliver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bleachers with seat heights over 30” equipped with safety rails along  the back of the bleachers as well as along both side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oes safety railing meet CPSC guideline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bleacher sets with 11 or more seat rows equipped with handrails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e all portable backstops, soccer goals secured to the ground to prevent accidental tip-over?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1260" w:right="-1080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9"/>
        <w:gridCol w:w="283"/>
        <w:gridCol w:w="1285"/>
        <w:gridCol w:w="1068"/>
        <w:gridCol w:w="2069"/>
        <w:gridCol w:w="1171"/>
        <w:gridCol w:w="360"/>
        <w:gridCol w:w="1080"/>
      </w:tblGrid>
      <w:tr>
        <w:trPr>
          <w:trHeight w:val="170" w:hRule="atLeast"/>
        </w:trPr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: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:</w:t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.</w:t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afety Inspection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nspection Date: _________________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4140" w:leader="none"/>
        <w:tab w:val="left" w:pos="7020" w:leader="none"/>
        <w:tab w:val="left" w:pos="8100" w:leader="none"/>
        <w:tab w:val="left" w:pos="9360" w:leader="none"/>
      </w:tabs>
      <w:suppressAutoHyphens w:val="tru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4140" w:leader="none"/>
        <w:tab w:val="left" w:pos="7020" w:leader="none"/>
        <w:tab w:val="left" w:pos="8100" w:leader="none"/>
        <w:tab w:val="left" w:pos="9360" w:leader="none"/>
      </w:tabs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45:00Z</dcterms:created>
  <dc:creator>Critser</dc:creator>
  <dc:description/>
  <cp:keywords/>
  <dc:language>en-US</dc:language>
  <cp:lastModifiedBy>Alan V.  Dunn</cp:lastModifiedBy>
  <cp:lastPrinted>2010-10-12T09:04:00Z</cp:lastPrinted>
  <dcterms:modified xsi:type="dcterms:W3CDTF">2011-01-14T17:45:00Z</dcterms:modified>
  <cp:revision>2</cp:revision>
  <dc:subject/>
  <dc:title>Jt</dc:title>
</cp:coreProperties>
</file>