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Description of Position</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upervises the repair and maintenance of equipment. This job also includes supervising mechanics and drivers, by providing leadership, technical expertise, planning, layout, assignments and monitoring of work. Inspects work in progress. Responsible for safety and other relevant training. Responsible for coaching and performance management of drivers and mechanical employe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Responsibiliti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ovides direct supervision of a team of Drivers, and/or Mechanics, including work assignments and designation of rol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Communicates organizational messages to staff.</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Inspects complex equipment and determines maintenance, repair and cleaning needs of equipment.</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Determines appropriate personnel for work assignmen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sible for timely completion of work in assigned area and ensures customer satisfaction, and provides feedback to staff regarding performance.</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erforms annual performance reviews of staff.</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onitors and enforces departmental and District policies and procedures including uniform, attendance and employee conduct polici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pproves vacation and sick leave requests of direct repor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nsures staff follows District safety standard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nsures staff follows District safety standards by conducting regular safety meetings, monitoring staff for safe work practices (confined space, lock out/tag out) and program compliance, and maintaining up-to-date safety manuals and MSDS documentation.</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ds to emergencies as needed (including participation in off hours on-call).</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Uses computer software including Microsoft Office suite (Word &amp; Excel) and management reporting systems to maintain data and generate repor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ovides staff with training on current driving practices, safety bussing, mechanical methods, etc.</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anages procurement of parts, tools and equipment for work team in coordination with stores personnel.</w:t>
      </w:r>
    </w:p>
    <w:p>
      <w:pPr>
        <w:pStyle w:val="Normal"/>
        <w:widowControl w:val="false"/>
        <w:numPr>
          <w:ilvl w:val="0"/>
          <w:numId w:val="0"/>
        </w:numPr>
        <w:autoSpaceDE w:val="false"/>
        <w:spacing w:lineRule="atLeast" w:line="300" w:before="0" w:after="0"/>
        <w:ind w:left="720" w:right="0" w:hanging="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Minimum Qualification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Five years of relevant experience in related field. Two years of experience leading or supervising transportation. In addition to the minimum qualifications, experience working as a mechanic or operation trade worker is strongly preferre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Knowledge, Skills and Abilitie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mechanical system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echnical knowledge related to maintenance and operations in transportation area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echnical knowledge related to driver operation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ral and written communication skill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inspect equipment and determine maintenance repair need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estimate time, labor and material cost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plan and schedule routine and complex maintenance and repair work.</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kill in supervision and leadership.</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ral and written communication skill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foster and promote a positive, cohesive work environmen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Work Environmen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70-80% of work is performed in the field including District facilities and project sites. 20-30% of work is performed in a general office setting. This position may be exposed to equipment and machine areas, hot/cold areas, extreme weather conditions, and confined spa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TITLE: Job Description – Transportation Supervisor</w:t>
      <w:tab/>
      <w:t>NEW:</w:t>
      <w:tab/>
      <w:tab/>
      <w:t>October 2007</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11:19Z</dcterms:created>
  <dc:creator>Alan Dunn</dc:creator>
  <dc:description/>
  <dc:language>en-US</dc:language>
  <cp:lastModifiedBy/>
  <cp:lastPrinted>2113-01-01T00:00: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