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-SALEM SCHOOL DISTRICT #322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Job Description - Paraprofessionals</w:t>
        <w:tab/>
        <w:tab/>
        <w:tab/>
        <w:t xml:space="preserve">Number: </w:t>
        <w:tab/>
        <w:t>58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EW: </w:t>
        <w:tab/>
        <w:tab/>
        <w:t>March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VI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</w:t>
      </w:r>
    </w:p>
    <w:p>
      <w:pPr>
        <w:pStyle w:val="Normal"/>
        <w:rPr/>
      </w:pPr>
      <w:r>
        <w:rPr/>
        <w:tab/>
        <w:t>Paraprofessionals are school employees wh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work under the supervision of teacher(s) or other licensed/certificated profession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who have the responsibility for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rPr/>
      </w:pPr>
      <w:r>
        <w:rPr/>
        <w:t>identifying learner nee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rPr/>
      </w:pPr>
      <w:r>
        <w:rPr/>
        <w:t>developing and implementing programs to meet learners nee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rPr/>
      </w:pPr>
      <w:r>
        <w:rPr/>
        <w:t>assessing learner performance; a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rPr/>
      </w:pPr>
      <w:r>
        <w:rPr/>
        <w:t>evaluating the effectiveness of education programs and related services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assist with the delivery of instructional and other direct services as assigned and developed by certificated/licensed profession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are team players that assist administration, staff, and other school community members in providing educational benefits for studen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QUALIFICATIONS:</w:t>
      </w:r>
    </w:p>
    <w:p>
      <w:pPr>
        <w:pStyle w:val="Normal"/>
        <w:ind w:firstLine="720"/>
        <w:rPr/>
      </w:pPr>
      <w:r>
        <w:rPr/>
        <w:t>Based on ESEA 2001 {NCLB} federal law, paraprofessionals need to meet the following</w:t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>minimum educational requirements to be employ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complete at least 2 years of study [32 credits or AA degree]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 xml:space="preserve">pass the ETS PARAPRO Assessment with a score of 460 </w:t>
      </w:r>
    </w:p>
    <w:p>
      <w:pPr>
        <w:pStyle w:val="Normal"/>
        <w:ind w:left="720" w:hanging="0"/>
        <w:rPr/>
      </w:pPr>
      <w:r>
        <w:rPr/>
        <w:t>Additional qualifications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/>
        <w:t>aptitude for the work to be perform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/>
        <w:t>interest in children and edu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/>
        <w:t>desire to assist students with various types of special needs in a learning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/>
        <w:t>emotional maturity and stability necessary for the specialized work invol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/>
        <w:t>flexibility to adapt to changes as they arise in job responsibilities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rPr/>
      </w:pPr>
      <w:r>
        <w:rPr/>
        <w:t>PERFORMANCE RESPONSIB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work with individual students or small groups of students to reinforce learning materials or skills initially introduced and outlined by certificated 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assist certificated staff in devising special strategies for reinforcing learning materials and skills based on a sympathetic understanding of the individual students, their needs, interests, and ab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monitor work, correct papers, and supervise curriculum-based testing and makeup work as assigned by the certificated 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serve as the chief source of information and help to any guest teacher assigned in the absence of the regular certificated 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perform clerical, classroom maintenance, and instructional duties as assigned by certificated 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 xml:space="preserve">alert certificated staff to problems or special information about an individual stud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perform assigned non-instructional duties [i.e. snack time, toileting, clothing, peer interaction activities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perform assigned supervision of students during lunch periods, recess, and on field trip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serve as a resource person to intervention or support services program(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demonstrate ethical behavior and confidentiality of information about students in school environment and commun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participate in in-service training as approv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maintain safe working environment and encourage colleagues to be safety minded in performance of all school related du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perform other  such duties or assignments as directed by certificated 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assist as directed by certificated staff in the effort to successfully maintain students with special needs in an integrated stetting as directed by the appropriate instructional team(s)  [i.e. IEP, Tile 1, ESL, Migrant, RBM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effectively collect and maintain evidence of meeting “Idaho Paraprofessional Standards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ROFESSIONAL DEVELOPMENT:</w:t>
      </w:r>
    </w:p>
    <w:p>
      <w:pPr>
        <w:pStyle w:val="Normal"/>
        <w:rPr/>
      </w:pPr>
      <w:r>
        <w:rPr/>
        <w:tab/>
        <w:t>Professional development can be in both formal and informal settings.  Paraprofessionals are to keep a portfolio documenting their various trainings that they have from formal visits by supervisors to school, department, district state or national trainings that the employee may have participat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ION:</w:t>
      </w:r>
    </w:p>
    <w:p>
      <w:pPr>
        <w:pStyle w:val="Normal"/>
        <w:rPr/>
      </w:pPr>
      <w:r>
        <w:rPr/>
        <w:tab/>
        <w:t xml:space="preserve">Paraprofessionals work under a variety of supervisors. The direct supervisor will be the certificated staff member; next, building principal; followed by federal programs director and then Superintendent. The School board is the final supervisor and is the body that will have final approval of all personnel decisions. </w:t>
      </w:r>
    </w:p>
    <w:p>
      <w:pPr>
        <w:pStyle w:val="Normal"/>
        <w:rPr/>
      </w:pPr>
      <w:r>
        <w:rPr/>
        <w:tab/>
        <w:t>Performance reviews will be at least annually with dates set by the immediate supervisor and principal. Dates should be set in a mutually beneficial manner and may be move as needed to benefit the employe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8:06:00Z</dcterms:created>
  <dc:creator>bkennedy</dc:creator>
  <dc:description/>
  <cp:keywords/>
  <dc:language>en-US</dc:language>
  <cp:lastModifiedBy>Alan Dunn</cp:lastModifiedBy>
  <cp:lastPrinted>2113-01-01T00:00:00Z</cp:lastPrinted>
  <dcterms:modified xsi:type="dcterms:W3CDTF">2009-05-26T16:30:00Z</dcterms:modified>
  <cp:revision>2</cp:revision>
  <dc:subject/>
  <dc:title>SUGAR-SALEM SCHOOL DISTRICT #322 POLCY</dc:title>
</cp:coreProperties>
</file>