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District-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owns and maintains certain vehicles. Included among them are pickups, cars, school buses, trucks, tractors, lawn care equipment, etc. These are for use by properly authorized personnel of the District for District busines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nauthorized personal use of the vehicles or failure to report personal mileage and use may be subject to disciplinary action up to and including termination of employment. No employee, friend, associate, or family member of any employee may use a District-owned vehicle for personal use other than de minimis personal use by the employee. De minimus use will be defined on a case by case basis by the employee supervisor and Distric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y driver who receives a citation for a driving violation while operating a District vehicle shall personally pay all fines levied. All citations received while the driver is a District employee, whether operating a District vehicle or not, must be reported and may result in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District Bus and Vehicle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uses used in the District’s transportation program shall be in safe and legal operating condition. All buses shall conform to standards of construction prescribed by the State Board of Education and inspections as required by law. The Superintendent shall establish a specific list of tasks that bus drivers shall perform on a daily basis. All other District vehicles shall be maintained following established programs as develop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District-Owned Vehicles Provided t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owns vehicles which certain employees use for commuting to and from work and for other District-related travel. Any mileage driven in a District-owned vehicle that is not for official District business will be considered a taxable fringe benefit to the employee driving the vehicle. This taxable fringe benefit will be in addition to the employee’s annual salary and will be reported on the individual employee’s W-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cords of mileage and use other than official District business must be recorded in a diary or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s policy and taxable fringe benefit will be reviewed annually to verify that the policy is in compliance with IR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1506</w:t>
        <w:tab/>
        <w:tab/>
        <w:t>Inspection of School Bus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08.02.02.160</w:t>
        <w:tab/>
        <w:t>Maintenance Standards and Inspec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r>
      <w:r>
        <w:rPr>
          <w:sz w:val="24"/>
        </w:rPr>
        <w:t>Standards for Idaho School Buses and Opera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980" w:hanging="1980"/>
        <w:rPr>
          <w:sz w:val="24"/>
        </w:rPr>
      </w:pPr>
      <w:r>
        <w:rPr>
          <w:sz w:val="24"/>
        </w:rPr>
        <w:tab/>
        <w:tab/>
        <w:t>Idaho Department of Education, Idaho’s School Bus Driver Training Classroom Curriculum</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ANUARY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17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SBA 10/06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color w:val="000000"/>
      <w:sz w:val="24"/>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rFonts w:eastAsia="Times New Roman" w:cs="Times New Roman"/>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43:00Z</dcterms:created>
  <dc:creator>Misty Jones</dc:creator>
  <dc:description/>
  <cp:keywords/>
  <dc:language>en-US</dc:language>
  <cp:lastModifiedBy>Becky Bates</cp:lastModifiedBy>
  <cp:lastPrinted>2006-10-23T09:27:00Z</cp:lastPrinted>
  <dcterms:modified xsi:type="dcterms:W3CDTF">2019-11-11T22:43:00Z</dcterms:modified>
  <cp:revision>2</cp:revision>
  <dc:subject/>
  <dc:title>School District</dc:title>
</cp:coreProperties>
</file>