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PHFI+Arial;Bold" w:hAnsi="KAPHFI+Arial;Bold" w:eastAsia="KAPHFI+Arial;Bold" w:cs="KAPHFI+Arial;Bold"/>
          <w:color w:val="auto"/>
          <w:sz w:val="28"/>
          <w:szCs w:val="28"/>
          <w:u w:val="single"/>
          <w:lang w:val="en-US" w:eastAsia="en-US" w:bidi="en-US"/>
        </w:rPr>
      </w:pPr>
      <w:r>
        <w:rPr>
          <w:rFonts w:eastAsia="KAPHFI+Arial;Bold" w:cs="KAPHFI+Arial;Bold" w:ascii="KAPHFI+Arial;Bold" w:hAnsi="KAPHFI+Arial;Bold"/>
          <w:color w:val="auto"/>
          <w:sz w:val="28"/>
          <w:szCs w:val="28"/>
          <w:u w:val="single"/>
          <w:lang w:val="en-US" w:eastAsia="en-US" w:bidi="en-US"/>
        </w:rPr>
        <w:t xml:space="preserve">Qualificat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Liaisons/recruiters act as representatives of the school district and the Migrant Education Program [MEP] in their interactions with families. In many cases, this contact with liaisons/recruiters sets the tone for the home-school relationship and thereby contributes to children’s educational success. 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38"/>
        <w:ind w:left="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38"/>
        <w:ind w:left="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Educational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138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, at a minimum, be a high school graduate or possess a GED.  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bidi w:val="0"/>
        <w:spacing w:before="0" w:after="138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be able to read, write and speak fluently in English and the language spoken by migrant parents, spouses, and/or students in their homes (typically Spanish).  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Personal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be sensitive to the strengths and challenges of the migrant population.  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be able to work with people by being patient and willing to answer parents’ and students’ questions and by providing them with information about local resources.  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/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be willing to work evening and weekend hours when necessary to </w:t>
      </w:r>
      <w:r>
        <w:rPr>
          <w:rFonts w:eastAsia="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“</w:t>
      </w: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recruit</w:t>
      </w:r>
      <w:r>
        <w:rPr>
          <w:rFonts w:eastAsia="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”</w:t>
      </w: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 all MEP-eligible children.  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be able to travel and work independently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Professiona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attend local, regional and state in-service train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be able to complete accurate and timely reports.  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ust have the ability to develop a role as a liaison between the child’s home, school and commun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Must be willing and able to work collaboratively with “sister” programs (e.g. Migrant and Seasonal Head Start, Migrant Education Even Start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Permitted and able to have a flexible work schedule  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38"/>
        <w:ind w:left="0" w:right="0" w:hanging="0"/>
        <w:jc w:val="left"/>
        <w:textAlignment w:val="auto"/>
        <w:rPr>
          <w:rFonts w:ascii="KAPHFI+Arial;Bold" w:hAnsi="KAPHFI+Arial;Bold" w:eastAsia="KAPHFI+Arial;Bold" w:cs="KAPHFI+Arial;Bold"/>
          <w:color w:val="auto"/>
          <w:sz w:val="28"/>
          <w:szCs w:val="28"/>
          <w:u w:val="single"/>
          <w:lang w:val="en-US" w:eastAsia="en-US" w:bidi="en-US"/>
        </w:rPr>
      </w:pPr>
      <w:r>
        <w:rPr>
          <w:rFonts w:eastAsia="KAPHFI+Arial;Bold" w:cs="KAPHFI+Arial;Bold" w:ascii="KAPHFI+Arial;Bold" w:hAnsi="KAPHFI+Arial;Bold"/>
          <w:color w:val="auto"/>
          <w:sz w:val="28"/>
          <w:szCs w:val="28"/>
          <w:u w:val="singl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38"/>
        <w:ind w:left="0" w:right="0" w:hanging="0"/>
        <w:jc w:val="left"/>
        <w:textAlignment w:val="auto"/>
        <w:rPr>
          <w:rFonts w:ascii="KAPHFI+Arial;Bold" w:hAnsi="KAPHFI+Arial;Bold" w:eastAsia="KAPHFI+Arial;Bold" w:cs="KAPHFI+Arial;Bold"/>
          <w:color w:val="auto"/>
          <w:sz w:val="28"/>
          <w:szCs w:val="28"/>
          <w:u w:val="single"/>
          <w:lang w:val="en-US" w:eastAsia="en-US" w:bidi="en-US"/>
        </w:rPr>
      </w:pPr>
      <w:r>
        <w:rPr>
          <w:rFonts w:eastAsia="KAPHFI+Arial;Bold" w:cs="KAPHFI+Arial;Bold" w:ascii="KAPHFI+Arial;Bold" w:hAnsi="KAPHFI+Arial;Bold"/>
          <w:color w:val="auto"/>
          <w:sz w:val="28"/>
          <w:szCs w:val="28"/>
          <w:u w:val="single"/>
          <w:lang w:val="en-US" w:eastAsia="en-US" w:bidi="en-US"/>
        </w:rPr>
        <w:t xml:space="preserve">Liaison Roles and Responsibiliti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The role of the liaison in the success of the MEP cannot be overstated. 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Work allows eligible children to access supplemental educational and supportive services provided by the school district, the State of Idaho, and other community resourc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Provide a link between families and the broader community by referring families to local resources and creating opportunities for interaction between the migrant community and permanent resid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Assist in parents’ involvement in the Migrant Parent Advisory Council (PAC) at local and/or State level or other Parent involvement activ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Serve as a home/school Coordinator or community liais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Assist in referring parents to community agencies for needed resource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u w:val="single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u w:val="single"/>
          <w:lang w:val="en-US" w:eastAsia="en-US" w:bidi="en-US"/>
        </w:rPr>
        <w:t>Recruiter’s Roles and Responsi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Proper eligibility determinations ensure that eligible children receive needed services and prevents resources from being depleted among ineligible students 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Locate potentially MEP-eligible children and self-eligible youth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Gather and analyze information concerning the child(ren)’s eligibility from parents, guardians and self-eligible youth in a personal interview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Clarify such information with additional sources when necessary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Accurately and completely document on a Certificate of Eligibility (COE) information that establishes eligibility; and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Collect data that is required to enroll eligible children in the Idaho Migrant Student Information Database - the database that enables students’ health and educational records to be transferred among school districts and participating states; and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Participate in all necessary Idaho MEP quality control efforts.  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Maintain auditable records; records should be current, complete and correct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360"/>
        <w:jc w:val="left"/>
        <w:textAlignment w:val="auto"/>
        <w:rPr/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In order to achieve these responsibilities, a recruiter </w:t>
      </w: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u w:val="single"/>
          <w:lang w:val="en-US" w:eastAsia="en-US" w:bidi="en-US"/>
        </w:rPr>
        <w:t>must</w:t>
      </w: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Attend annual identification and recruitment certification training as well as other training sessions/opportunities as they occur; 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aintain auditable and current records relating to identification and recruitment; an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Serve as a link between schools, parents/guardians, growers, and community agenci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Dedicate and document the appropriate amount of time when reporting time and effort reco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Effectively collaborate with “sister” programs:  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autoSpaceDE w:val="false"/>
        <w:bidi w:val="0"/>
        <w:ind w:left="1440" w:right="0" w:hanging="360"/>
        <w:jc w:val="left"/>
        <w:textAlignment w:val="auto"/>
        <w:rPr/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> </w:t>
      </w: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igrant Education Even Start (MEES) </w:t>
      </w:r>
      <w:r>
        <w:rPr>
          <w:rFonts w:eastAsia="KAPHLJ+Arial;Times New Roman" w:cs="KAPHLJ+Arial;Times New Roman" w:ascii="KAPHLJ+Arial;Times New Roman" w:hAnsi="KAPHLJ+Arial;Times New Roman"/>
          <w:i/>
          <w:iCs/>
          <w:color w:val="auto"/>
          <w:sz w:val="24"/>
          <w:szCs w:val="24"/>
          <w:lang w:val="en-US" w:eastAsia="en-US" w:bidi="en-US"/>
        </w:rPr>
        <w:t>See Appendix for local program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autoSpaceDE w:val="false"/>
        <w:bidi w:val="0"/>
        <w:ind w:left="21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Inform local MEES staff of eligible children between the ages of 0 - 7.  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autoSpaceDE w:val="false"/>
        <w:bidi w:val="0"/>
        <w:ind w:left="21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Provide copies of COEs of potential MEES-eligible families to MEES staff.  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autoSpaceDE w:val="false"/>
        <w:bidi w:val="0"/>
        <w:ind w:left="21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Interview families that MEES staff indicates are likely to be eligible.  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autoSpaceDE w:val="false"/>
        <w:bidi w:val="0"/>
        <w:ind w:left="144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Migrant and Seasonal Head Start (MSHS)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autoSpaceDE w:val="false"/>
        <w:bidi w:val="0"/>
        <w:ind w:left="21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Inform local MSHS staff of eligible children.  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autoSpaceDE w:val="false"/>
        <w:bidi w:val="0"/>
        <w:ind w:left="2160" w:right="0" w:hanging="36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Include local MSHS staff within the network of local recruitment partner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800" w:right="0" w:hanging="0"/>
        <w:jc w:val="left"/>
        <w:textAlignment w:val="auto"/>
        <w:rPr>
          <w:rFonts w:ascii="KAPHLJ+Arial;Times New Roman" w:hAnsi="KAPHLJ+Arial;Times New Roman" w:eastAsia="KAPHLJ+Arial;Times New Roman" w:cs="KAPHLJ+Arial;Times New Roman"/>
          <w:color w:val="auto"/>
          <w:sz w:val="24"/>
          <w:szCs w:val="24"/>
          <w:lang w:val="en-US" w:eastAsia="en-US" w:bidi="en-US"/>
        </w:rPr>
      </w:pPr>
      <w:r>
        <w:rPr>
          <w:rFonts w:eastAsia="KAPHLJ+Arial;Times New Roman" w:cs="KAPHLJ+Arial;Times New Roman" w:ascii="KAPHLJ+Arial;Times New Roman" w:hAnsi="KAPHLJ+Arial;Times New Roman"/>
          <w:color w:val="auto"/>
          <w:sz w:val="24"/>
          <w:szCs w:val="24"/>
          <w:lang w:val="en-US" w:eastAsia="en-US" w:bidi="en-US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textAlignment w:val="auto"/>
        <w:rPr>
          <w:rFonts w:ascii="Calibri" w:hAnsi="Calibri" w:eastAsia="Calibri" w:cs="Calibri"/>
          <w:color w:val="auto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en-US"/>
        </w:rPr>
      </w:r>
    </w:p>
    <w:p>
      <w:pPr>
        <w:pStyle w:val="Normal"/>
        <w:rPr>
          <w:rFonts w:ascii="Calibri" w:hAnsi="Calibri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Calibri" w:hAnsi="Calibri"/>
          <w:color w:val="auto"/>
          <w:sz w:val="24"/>
          <w:szCs w:val="24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APHFI+Arial">
    <w:altName w:val="Bold"/>
    <w:charset w:val="00"/>
    <w:family w:val="auto"/>
    <w:pitch w:val="default"/>
  </w:font>
  <w:font w:name="KAPHLJ+Arial">
    <w:altName w:val="Times New Roman"/>
    <w:charset w:val="00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Page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of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</w:t>
    </w:r>
  </w:p>
  <w:p>
    <w:pPr>
      <w:pStyle w:val="Header"/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>SUGAR SALEM SCHOOL DISTRICT #322 POLICY</w:t>
    </w:r>
  </w:p>
  <w:p>
    <w:pPr>
      <w:pStyle w:val="Normal"/>
      <w:tabs>
        <w:tab w:val="clear" w:pos="72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/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TITLE: </w:t>
    </w:r>
    <w:r>
      <w:rPr>
        <w:rFonts w:eastAsia="KAPHFI+Arial;Bold" w:cs="KAPHFI+Arial;Bold" w:ascii="KAPHFI+Arial;Bold" w:hAnsi="KAPHFI+Arial;Bold"/>
        <w:color w:val="auto"/>
        <w:sz w:val="24"/>
        <w:szCs w:val="24"/>
        <w:lang w:val="en-US" w:eastAsia="en-US" w:bidi="en-US"/>
      </w:rPr>
      <w:t>Migrant Family Liaison/Recruiter – Job Description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  <w:t>NUMBER: 5205c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  <w:t>NEW: 1985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  <w:t>REVISED:</w:t>
      <w:tab/>
      <w:t>Dec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Symbol" w:hAnsi="Symbol" w:eastAsia="Symbol" w:cs="Symbol"/>
      <w:color w:val="auto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qFormat/>
    <w:pPr>
      <w:widowControl w:val="false"/>
      <w:tabs>
        <w:tab w:val="left" w:pos="0" w:leader="none"/>
        <w:tab w:val="left" w:pos="720" w:leader="none"/>
      </w:tabs>
      <w:suppressAutoHyphens w:val="true"/>
      <w:kinsoku w:val="true"/>
      <w:overflowPunct w:val="true"/>
      <w:autoSpaceDE w:val="false"/>
      <w:bidi w:val="0"/>
      <w:spacing w:lineRule="exact" w:line="480"/>
    </w:pPr>
    <w:rPr>
      <w:rFonts w:ascii="Courier;Courier New" w:hAnsi="Courier;Courier New" w:eastAsia="Arial" w:cs="Times New Roman"/>
      <w:color w:val="auto"/>
      <w:sz w:val="24"/>
      <w:szCs w:val="24"/>
      <w:lang w:val="en-US" w:eastAsia="zxx" w:bidi="ar-SA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339" w:leader="none"/>
      </w:tabs>
      <w:suppressAutoHyphens w:val="true"/>
      <w:kinsoku w:val="true"/>
      <w:overflowPunct w:val="true"/>
      <w:autoSpaceDE w:val="false"/>
      <w:bidi w:val="0"/>
      <w:ind w:left="1339" w:right="0" w:hanging="1339"/>
    </w:pPr>
    <w:rPr>
      <w:rFonts w:ascii="Courier;Courier New" w:hAnsi="Courier;Courier New" w:eastAsia="Arial" w:cs="Times New Roman"/>
      <w:color w:val="auto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%2520Master%2520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06:17Z</dcterms:created>
  <dc:creator>Alan Dun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Created">
    <vt:lpwstr>Date Created</vt:lpwstr>
  </property>
  <property fmtid="{D5CDD505-2E9C-101B-9397-08002B2CF9AE}" pid="10" name="Date Expires">
    <vt:lpwstr>Date Expires</vt:lpwstr>
  </property>
  <property fmtid="{D5CDD505-2E9C-101B-9397-08002B2CF9AE}" pid="11" name="Date Submitted">
    <vt:lpwstr>Date Submitted</vt:lpwstr>
  </property>
  <property fmtid="{D5CDD505-2E9C-101B-9397-08002B2CF9AE}" pid="12" name="Department(s)">
    <vt:lpwstr>Department(s)</vt:lpwstr>
  </property>
  <property fmtid="{D5CDD505-2E9C-101B-9397-08002B2CF9AE}" pid="13" name="Document Title">
    <vt:lpwstr>Document Title</vt:lpwstr>
  </property>
  <property fmtid="{D5CDD505-2E9C-101B-9397-08002B2CF9AE}" pid="14" name="Effective Date">
    <vt:lpwstr>Effective Date</vt:lpwstr>
  </property>
  <property fmtid="{D5CDD505-2E9C-101B-9397-08002B2CF9AE}" pid="15" name="Full Year">
    <vt:lpwstr>2005</vt:lpwstr>
  </property>
  <property fmtid="{D5CDD505-2E9C-101B-9397-08002B2CF9AE}" pid="16" name="Long Day">
    <vt:lpwstr>Friday</vt:lpwstr>
  </property>
  <property fmtid="{D5CDD505-2E9C-101B-9397-08002B2CF9AE}" pid="17" name="Long Month">
    <vt:lpwstr>December</vt:lpwstr>
  </property>
  <property fmtid="{D5CDD505-2E9C-101B-9397-08002B2CF9AE}" pid="18" name="PO Both">
    <vt:lpwstr>DO Both</vt:lpwstr>
  </property>
  <property fmtid="{D5CDD505-2E9C-101B-9397-08002B2CF9AE}" pid="19" name="PO Department">
    <vt:lpwstr>DO Department</vt:lpwstr>
  </property>
  <property fmtid="{D5CDD505-2E9C-101B-9397-08002B2CF9AE}" pid="20" name="PO Full Name">
    <vt:lpwstr>DO Full Name</vt:lpwstr>
  </property>
  <property fmtid="{D5CDD505-2E9C-101B-9397-08002B2CF9AE}" pid="21" name="PO Job Title">
    <vt:lpwstr>DO Job Title</vt:lpwstr>
  </property>
  <property fmtid="{D5CDD505-2E9C-101B-9397-08002B2CF9AE}" pid="22" name="RD Both">
    <vt:lpwstr>RD Both</vt:lpwstr>
  </property>
  <property fmtid="{D5CDD505-2E9C-101B-9397-08002B2CF9AE}" pid="23" name="RD Department">
    <vt:lpwstr>RD Department</vt:lpwstr>
  </property>
  <property fmtid="{D5CDD505-2E9C-101B-9397-08002B2CF9AE}" pid="24" name="RD Full Name">
    <vt:lpwstr>RD Full Name</vt:lpwstr>
  </property>
  <property fmtid="{D5CDD505-2E9C-101B-9397-08002B2CF9AE}" pid="25" name="RD Job Title">
    <vt:lpwstr>RD Job Title</vt:lpwstr>
  </property>
  <property fmtid="{D5CDD505-2E9C-101B-9397-08002B2CF9AE}" pid="26" name="RV Both">
    <vt:lpwstr>RV Both</vt:lpwstr>
  </property>
  <property fmtid="{D5CDD505-2E9C-101B-9397-08002B2CF9AE}" pid="27" name="RV Department">
    <vt:lpwstr>RV Department</vt:lpwstr>
  </property>
  <property fmtid="{D5CDD505-2E9C-101B-9397-08002B2CF9AE}" pid="28" name="RV Full Name">
    <vt:lpwstr>RV Full Name</vt:lpwstr>
  </property>
  <property fmtid="{D5CDD505-2E9C-101B-9397-08002B2CF9AE}" pid="29" name="RV Job Title">
    <vt:lpwstr>RV Job Title</vt:lpwstr>
  </property>
  <property fmtid="{D5CDD505-2E9C-101B-9397-08002B2CF9AE}" pid="30" name="Reference #">
    <vt:lpwstr>Reference #</vt:lpwstr>
  </property>
  <property fmtid="{D5CDD505-2E9C-101B-9397-08002B2CF9AE}" pid="31" name="Short Day">
    <vt:lpwstr>09</vt:lpwstr>
  </property>
  <property fmtid="{D5CDD505-2E9C-101B-9397-08002B2CF9AE}" pid="32" name="Short Month">
    <vt:lpwstr>12</vt:lpwstr>
  </property>
  <property fmtid="{D5CDD505-2E9C-101B-9397-08002B2CF9AE}" pid="33" name="Supersedes">
    <vt:lpwstr>Supersedes</vt:lpwstr>
  </property>
  <property fmtid="{D5CDD505-2E9C-101B-9397-08002B2CF9AE}" pid="34" name="Two Digit Year">
    <vt:lpwstr>05</vt:lpwstr>
  </property>
  <property fmtid="{D5CDD505-2E9C-101B-9397-08002B2CF9AE}" pid="35" name="Version">
    <vt:lpwstr>Version</vt:lpwstr>
  </property>
  <property fmtid="{D5CDD505-2E9C-101B-9397-08002B2CF9AE}" pid="36" name="site Name">
    <vt:lpwstr>site Name</vt:lpwstr>
  </property>
</Properties>
</file>