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AR SALEM SCHOOL DISTRICT #322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Job Description - Counselor</w:t>
        <w:tab/>
        <w:tab/>
        <w:tab/>
        <w:tab/>
        <w:t xml:space="preserve">NUMBER: </w:t>
        <w:tab/>
        <w:t>5205B</w:t>
        <w:br/>
        <w:tab/>
        <w:tab/>
        <w:tab/>
        <w:tab/>
        <w:tab/>
        <w:tab/>
        <w:tab/>
        <w:tab/>
        <w:t>NEW:</w:t>
        <w:tab/>
        <w:tab/>
        <w:t>19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VISED:</w:t>
        <w:tab/>
        <w:t>December 2007</w:t>
        <w:br/>
      </w:r>
    </w:p>
    <w:p>
      <w:pPr>
        <w:pStyle w:val="Normal"/>
        <w:suppressAutoHyphens w:val="true"/>
        <w:spacing w:lineRule="atLeast" w:line="240"/>
        <w:rPr/>
      </w:pPr>
      <w:r>
        <w:rPr/>
        <w:t>The district should foster and advance a guidance program by hiring counselors who will provide the following essential services for students K</w:t>
        <w:noBreakHyphen/>
        <w:t>12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The counselor sh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 xml:space="preserve">provide information about educational, career, and personal/social concerns as needed by the stud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help develop a systematic method for using assessment results to benefit each student. He/she shall use pupil appraisals to help students identify their abilities, achievements, and interests.  He/she shall provide information collected about the students to contribute to a more complete self</w:t>
        <w:noBreakHyphen/>
        <w:t>understanding as well as assist others in better understanding each stu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be available for planned, sequenced group guidance to help students understand essential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give individual and group counseling to students upon request or referral. Peer counseling, tutoring, and community activities are part of the counseling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give consultative service to assist school personnel and concerned adults in working together to help students, serving on committees, organizing parent groups, and providing inservice for teacher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assist in facilitating a program for the family and the school to share the responsibility for educating students. This may take place through parent conferences, home visits, and teleph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assist in the coordination of the use of available school and community resources such as health, employment, social services, recreation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be responsible for placement services to aid students in making effective transitions from one level of education to another and from school to employ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rPr/>
      </w:pPr>
      <w:r>
        <w:rPr/>
        <w:t>cooperate in evaluating facts used in assessing guidance services and follow</w:t>
        <w:noBreakHyphen/>
        <w:t>up to provide information for appraisal of the guidance and counsel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rPr/>
      </w:pPr>
      <w:r>
        <w:rPr/>
        <w:t>provide and disseminate information informing students, educators, patrons, and the general public about the total guidance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34:00Z</dcterms:created>
  <dc:creator>Alan Dunn</dc:creator>
  <dc:description/>
  <cp:keywords/>
  <dc:language>en-US</dc:language>
  <cp:lastModifiedBy>Alan Dunn</cp:lastModifiedBy>
  <dcterms:modified xsi:type="dcterms:W3CDTF">2007-11-20T23:35:00Z</dcterms:modified>
  <cp:revision>1</cp:revision>
  <dc:subject/>
  <dc:title>SUGAR SALEM SCHOOL DISTRICT #322 POLICY</dc:title>
</cp:coreProperties>
</file>