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r>
    </w:p>
    <w:p>
      <w:pPr>
        <w:pStyle w:val="Normal"/>
        <w:rPr>
          <w:rFonts w:ascii="Times New Roman" w:hAnsi="Times New Roman" w:cs="Times New Roman"/>
        </w:rPr>
      </w:pPr>
      <w:r>
        <w:rPr>
          <w:rFonts w:cs="Times New Roman" w:ascii="Times New Roman" w:hAnsi="Times New Roman"/>
        </w:rPr>
        <w:t>SUGAR SALEM SCHOOL DISTRICT #322 POLI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TLE:</w:t>
        <w:tab/>
        <w:t>District Business Department</w:t>
        <w:tab/>
        <w:tab/>
        <w:tab/>
        <w:t xml:space="preserve">NUMBER: </w:t>
        <w:tab/>
        <w:t>7110</w:t>
        <w:br/>
        <w:tab/>
        <w:tab/>
        <w:tab/>
        <w:tab/>
        <w:tab/>
        <w:tab/>
        <w:tab/>
        <w:tab/>
        <w:t>NEW:</w:t>
        <w:tab/>
        <w:tab/>
        <w:t>1985</w:t>
      </w:r>
    </w:p>
    <w:p>
      <w:pPr>
        <w:pStyle w:val="Normal"/>
        <w:rPr>
          <w:rFonts w:ascii="Times New Roman" w:hAnsi="Times New Roman" w:cs="Times New Roman"/>
        </w:rPr>
      </w:pPr>
      <w:r>
        <w:rPr>
          <w:rFonts w:cs="Times New Roman" w:ascii="Times New Roman" w:hAnsi="Times New Roman"/>
        </w:rPr>
        <w:tab/>
        <w:tab/>
        <w:tab/>
        <w:tab/>
        <w:tab/>
        <w:tab/>
        <w:tab/>
        <w:tab/>
        <w:t>REVISED:</w:t>
        <w:tab/>
        <w:t>February 2006</w:t>
        <w:b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 business department shall be conducted as a service department within the school system, the sole purpose of which is to facilitate the work of the instructional departmen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business department will assist in the preparation of the annual school district budget.  The budget document will consist of three parts:  an educational plan, a spending plan, and a financing pla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budget of the school district, as prepared by the business department and administrative staff, and tentatively approved by the board of trustees, must be presented to the patrons of the district at a public hearing.  Final approval of the budget by the board of trustees must be made at the initial hearing or within 14 days thereafter at a special meet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tice of the hearing must be posted and published once, as prescribed in Section 33</w:t>
        <w:noBreakHyphen/>
        <w:t>401, Idaho Code.  A record of the hearing shall be kept by the clerk of the board.  The hearing must be held at least 28 days prior to the annual meeting of the trustees.  A copy of the budget must be available for examination by the public from the time the notice is given until the date of the hearing.  The copy must be available at all reasonable times in the administrative offices of the school district or at the office of the clerk of the distric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ddition, the business department must prepare and publish, as a part of the notice, a summary statement of the budget for the ensuing yea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rior to the second Monday in September, the trustees must certify to the board of county commissioners the amount of revenue to be raised from local tax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he business department will assist the board in the follow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t may be necessary for the board of trustees to make adjustments to the approved budget during the fiscal year.</w:t>
      </w:r>
    </w:p>
    <w:p>
      <w:pPr>
        <w:pStyle w:val="Normal"/>
        <w:suppressAutoHyphens w:val="true"/>
        <w:spacing w:lineRule="atLeast" w:line="240"/>
        <w:rPr>
          <w:rFonts w:ascii="Times New Roman" w:hAnsi="Times New Roman" w:cs="Times New Roman"/>
          <w:ins w:id="0" w:author="Alan Dunn" w:date="2006-01-23T11:50:00Z"/>
        </w:rPr>
      </w:pPr>
      <w:r>
        <w:rPr>
          <w:rFonts w:cs="Times New Roman" w:ascii="Times New Roman" w:hAnsi="Times New Roman"/>
        </w:rPr>
        <w:t xml:space="preserve">         </w:t>
      </w:r>
      <w:r>
        <w:rPr>
          <w:rFonts w:cs="Times New Roman" w:ascii="Times New Roman" w:hAnsi="Times New Roman"/>
        </w:rPr>
        <w:t>B.  The board of trustees may periodically review the school district budget and make appropriate adjustments in expenditures.</w:t>
      </w:r>
      <w:r>
        <w:br w:type="page"/>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C.  Budget adjustments in expenditures may be necessary in order to provide for unforeseen emergencies which were not anticipated when the budget was approv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7.  The business department is required to report monthly on the fiscal standing and the financial condition of the district. This report should be made for all fund accounts. The minimum report should contain the follow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  Report of Revenue.  This part of the report should show the estimated revenues as proposed in the budget, the amount received to date, and the estimated revenue not yet received.  It may, from time to time, be necessary to insert a corrected estimate figure which should be called to the board's attention and properly identifi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Report of Expenditures.  This part consists of the budgeted expenditure amount, the amount paid out and encumbered to date, and the unencumbered balanc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Report of Cash Balances.  The financial report to the board should reflect the cash balance for each fund on the date the report was prepar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he business department is responsible for an annual publication of a statement of financial condition which includes the amounts budgeted and received, from what sources, and the amount budgeted and expended for salaries and other expenses by category.  For more detailed information, see Section 33</w:t>
        <w:noBreakHyphen/>
        <w:t xml:space="preserve">701, paragraph 5 of the Idaho Code.  </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The board of trustees shall contract each year with an auditor to do a full and complete audit of all the financial transactions of the district.  The business department will assist the auditors and board in compliance of this law.  Any audit shall be made by and under the direction of the board of trustees by an independent auditor in accordance with generally accepted auditing standards and procedures.  One copy of the report of the audit shall be filed with the legislative auditor and one copy shall be filed with the State Board of Education not more than ten (10) days after its acceptance by the board of trustees.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03:00Z</dcterms:created>
  <dc:creator>Alan Dunn</dc:creator>
  <dc:description/>
  <cp:keywords/>
  <dc:language>en-US</dc:language>
  <cp:lastModifiedBy>adunn</cp:lastModifiedBy>
  <cp:lastPrinted>2006-02-20T12:58:00Z</cp:lastPrinted>
  <dcterms:modified xsi:type="dcterms:W3CDTF">2006-02-20T19:58:00Z</dcterms:modified>
  <cp:revision>6</cp:revision>
  <dc:subject/>
  <dc:title>_________________________________________________________________</dc:title>
</cp:coreProperties>
</file>