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rPr/>
      </w:pPr>
      <w:r>
        <w:rPr/>
        <w:t xml:space="preserve">TITLE: Employee Electronic Mail and On-Line Services Usage </w:t>
      </w:r>
    </w:p>
    <w:p>
      <w:pPr>
        <w:pStyle w:val="Normal"/>
        <w:rPr/>
      </w:pPr>
      <w:r>
        <w:rPr/>
      </w:r>
    </w:p>
    <w:p>
      <w:pPr>
        <w:pStyle w:val="Normal"/>
        <w:rPr/>
      </w:pPr>
      <w:r>
        <w:rPr/>
        <w:tab/>
        <w:tab/>
        <w:tab/>
        <w:tab/>
        <w:tab/>
        <w:tab/>
        <w:tab/>
        <w:t xml:space="preserve">NUMBER: </w:t>
        <w:tab/>
        <w:tab/>
        <w:t>5330</w:t>
        <w:br/>
        <w:tab/>
        <w:tab/>
        <w:tab/>
        <w:tab/>
        <w:tab/>
        <w:tab/>
        <w:tab/>
        <w:t xml:space="preserve">ADOPTED ON: </w:t>
        <w:tab/>
        <w:t>September 2005</w:t>
        <w:tab/>
      </w:r>
    </w:p>
    <w:p>
      <w:pPr>
        <w:pStyle w:val="Normal"/>
        <w:rPr/>
      </w:pPr>
      <w:r>
        <w:rPr/>
        <w:tab/>
        <w:tab/>
        <w:tab/>
        <w:tab/>
        <w:tab/>
        <w:tab/>
        <w:tab/>
        <w:t>REVISED ON:</w:t>
        <w:tab/>
        <w:b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Electronic mail (“e-mail”) is defined as a communications tool whereby electronic messages are prepared, sent and retrieved on personal computers. On-line services (i.e., the Internet) are defined as a communications tool whereby information, reference material and messages are sent and retrieved electronically on personal computers. Because of the unique nature of e-mail/Internet, and because of the District’s desire to protect its interest with regard to its electronic records, the following rules have been established to address e-mail/Internet usage by all employ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istrict e-mail and Internet systems are intended to be used for educational purposes only. Use for informal or personal purposes is permissible within reasonable limit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ll email/Internet records are considered District records and should be transmitted only to individuals who have a need to receive them.</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itionally, District records, e-mail/Internet records are subject to disclosure to law enforcement or government officials or to other third parties through subpoena or other process. Consequently, employees should always ensure that the educational information contained in e-mail/Internet messages is accurate, appropriate and lawful. E-mail/Internet messages by employees may not necessarily reflect the views of the Distric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buse of the e-mail or Internet systems, through excessive personal use, or use in violation of the law or District policies, will result in disciplinary action, up to and including termination of employmen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le the District does not intend to regularly review employees’ e-mail/Internet records, employees have no right or expectation of privacy in e-mail or the Interne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istrict owns the computer and software making up the e-mail and Internet system and permits employees to use them in the performance of their duties for the District. E-mail messages and Internet records are to be treated like shared paper files, with the expectation that anything in them is available for review by the Superintend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3" w:leader="none"/>
        </w:tabs>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olicy Master Documen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2:00Z</dcterms:created>
  <dc:creator>Alan V. Dunn</dc:creator>
  <dc:description/>
  <cp:keywords/>
  <dc:language>en-US</dc:language>
  <cp:lastModifiedBy>Alan V. Dunn</cp:lastModifiedBy>
  <cp:lastPrinted>2003-10-31T14:32:00Z</cp:lastPrinted>
  <dcterms:modified xsi:type="dcterms:W3CDTF">2005-09-20T17:15:00Z</dcterms:modified>
  <cp:revision>3</cp:revision>
  <dc:subject/>
  <dc:title>WEST JEFFERSON SCHOOL DISTRICT #253 POLICY</dc:title>
</cp:coreProperties>
</file>