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ahoma" w:hAnsi="Tahoma" w:cs="Tahoma"/>
          <w:color w:val="333333"/>
        </w:rPr>
      </w:pPr>
      <w:r>
        <w:rPr>
          <w:rFonts w:cs="Tahoma" w:ascii="Tahoma" w:hAnsi="Tahoma"/>
          <w:color w:val="333333"/>
        </w:rPr>
        <w:t>SUGAR SALEM SCHOOL DISTRICT #322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ITLE:</w:t>
        <w:tab/>
        <w:t>Visitors to District Buildings</w:t>
        <w:tab/>
        <w:tab/>
        <w:tab/>
        <w:t xml:space="preserve">NUMBER: </w:t>
        <w:tab/>
        <w:t>4140</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NEW:</w:t>
        <w:tab/>
        <w:tab/>
        <w:t>April 2007</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REVISED:</w:t>
        <w:tab/>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District encourages visits by Board members, parents and citizens to all District buildings. All visitors are required to report to the administration or principal’s office upon entering any District building. Conferences should be held outside school hours or during the teacher’s conference/prep time.</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All building administrators shall ensure that prominent notices are posted at each entrance requiring that all visitors must first report to the administrative office. This includes all parents, board members, volunteers, social service workers, invited speakers, maintenance and repair persons not employed by the district, sales persons, representatives of the news media, former students, and any other visitors.</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Visitors to individual classrooms during instructional time shall be permitted only with the principal’s and teacher’s approval and such visits shall not be permitted if their duration or frequency interferes with the delivery of instruction or disrupts the normal school environment.</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n cases where violations of this policy warrant, law enforcement shall be called and those individuals in violation of this policy shall be escorted off district grounds and may be prosecuted according to state law.</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Cross Reference:</w:t>
        <w:tab/>
        <w:t>4320</w:t>
        <w:tab/>
        <w:t>Disruption of School Operations</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5:00Z</dcterms:created>
  <dc:creator>Alan Dunn</dc:creator>
  <dc:description/>
  <cp:keywords/>
  <dc:language>en-US</dc:language>
  <cp:lastModifiedBy>Alan Dunn</cp:lastModifiedBy>
  <dcterms:modified xsi:type="dcterms:W3CDTF">2008-04-10T22:16:00Z</dcterms:modified>
  <cp:revision>1</cp:revision>
  <dc:subject/>
  <dc:title>SUGAR SALEM SCHOOL DISTRICT #322 POLICY</dc:title>
</cp:coreProperties>
</file>