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SUGAR SALEM SCHOOL DISTRICT #322 POLICY</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ITLE:</w:t>
        <w:tab/>
        <w:t>Pediculosis Humanis (Lice)</w:t>
        <w:tab/>
        <w:tab/>
        <w:tab/>
        <w:t xml:space="preserve">NUMBER: </w:t>
        <w:tab/>
        <w:t>3530</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ab/>
        <w:tab/>
        <w:tab/>
        <w:tab/>
        <w:tab/>
        <w:tab/>
        <w:tab/>
        <w:t>NEW:</w:t>
        <w:tab/>
        <w:tab/>
        <w:t>May 2006</w:t>
        <w:tab/>
        <w:tab/>
        <w:tab/>
        <w:tab/>
        <w:tab/>
        <w:tab/>
        <w:tab/>
        <w:tab/>
        <w:tab/>
        <w:t>REVISED:</w:t>
        <w:tab/>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Sugar Salem School District Policy requires that:</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1.</w:t>
        <w:tab/>
        <w:t>Parents of children with evidence of lice be notified and be provided information about lice, nits, and their removal.</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2.</w:t>
        <w:tab/>
        <w:t>Students have no nits apparent in their hair or on clothing.</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3.</w:t>
        <w:tab/>
        <w:t>No living or dead lice be apparent on hair or clothing.</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4.</w:t>
        <w:tab/>
        <w:t>If evidence of lice are found on at child, or his or her clothing or other personal items, that child shall be excluded from school until such evidence has been removed.</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5.</w:t>
        <w:tab/>
        <w:t>When children who have had lice or nits return to school they be rechecked before entering the classroom.</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6.</w:t>
        <w:tab/>
        <w:t>In the event that 5 students or more are found with lice or nits, a note will be sent home to all parents and measures will be taken to stop their spread.</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7.</w:t>
        <w:tab/>
        <w:t>Children be taught not to share personal items such as combs, brushes, and hats.</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8.</w:t>
        <w:tab/>
        <w:t>Staff be informed of the signs and symptoms of head lice infestation.</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Sugar Salem School District recommends that parents/guardians regularly check their children’s hair for evidence of lice and upon evidence check with their health care professional concerning appropriate treatment.</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Head lice (Pediculosis capitis) infestation is common in the United States among children 3 to 12 years of age; approximately 6 to 12 million have infestations each year. Head lice are not a health hazard or a sign of uncleanness and are not generally known to be responsible for the spread of disease. The most common symptom is itching. Individuals with head lice infestation may scratch the scalp to alleviate itching, and there rarely may be secondary bacterial skin infection. Head lice are the cause of much embarrassment and misunderstanding, many unnecessary days lost from school and work, and millions of dollars spent on remedies.</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 xml:space="preserve">The adult louse is 2 to 3 mm long (the size of a sesame seed) and usually pale gray, although color may vary. The female lives up to 3 to 4 weeks and lays approximately 10 eggs, or nits, a day. These tiny eggs are firmly attached to the hair shaft close to the scalp with a glue-like substance produced by the louse. Viable nits camouflaged with pigment to match the hair color of the infested person are most easily seen at the posterior hairline. Empty nit casings are easier to see, appearing white against darker hair. The eggs are incubated by body heat and hatch in 10 to 14 days. Once the eggs hatch, nymphs leave the shell casing, grow for about 9 to 12 days, and mate, and then females lay eggs. If not treated, this cycle may repeat itself every 3 weeks. </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While the louse is living on the head, it feeds by injecting small amounts of saliva and taking tiny amounts of blood from the scalp every few hours. This saliva may create an itchy irritation. With a first case of head lice, itching may not develop for 4 to 6 weeks, because it takes time to develop a sensitivity to louse saliva. Head lice usually survive for less than 1 day away from the scalp at normal room temperature, and their eggs cannot hatch at an ambient temperature lower than that near the scalp.</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ransmission in most cases occurs by direct contact with the head of another infested individual. Indirect spread through contact with personal belongings of an infested individual (combs, brushes, hats) is less likely but cannot be excluded. Lice found on combs are likely to be injured or dead, and a healthy louse is not likely to leave a healthy head.</w:t>
      </w:r>
    </w:p>
    <w:p>
      <w:pPr>
        <w:pStyle w:val="Normal"/>
        <w:widowControl w:val="false"/>
        <w:autoSpaceDE w:val="false"/>
        <w:spacing w:lineRule="atLeast" w:line="3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The gold standard for diagnosing head lice is finding a live louse on the head. This can be difficult, because the louse can crawl 6 to 30 cm per minute. The tiny eggs, or nits, may be easier to spot, especially at the nape of the neck or behind the ears, within 1 cm of the scalp. It is important not to confuse nits with dandruff, hair casts, or other hair debris; nits are more difficult to remove because they are "glued" on. It is also important not to confuse live nits with dead or empty egg cases. In general, nits found more than 1 cm from the scalp are unlikely to be viable, but some researchers in warmer climates have found viable nits farther from the sca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31:00Z</dcterms:created>
  <dc:creator>Alan Dunn</dc:creator>
  <dc:description/>
  <dc:language>en-US</dc:language>
  <cp:lastModifiedBy>Alan Dunn</cp:lastModifiedBy>
  <cp:lastPrinted>2113-01-01T00:00:00Z</cp:lastPrinted>
  <dcterms:modified xsi:type="dcterms:W3CDTF">2008-04-10T17:34:00Z</dcterms:modified>
  <cp:revision>1</cp:revision>
  <dc:subject/>
  <dc:title>SUGAR SALEM SCHOOL DISTRICT #322 POLICY</dc:title>
</cp:coreProperties>
</file>