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w:t>
        <w:tab/>
        <w:t>Sportsmanship</w:t>
        <w:tab/>
        <w:tab/>
        <w:tab/>
        <w:tab/>
        <w:tab/>
        <w:t xml:space="preserve">NUMBER: </w:t>
        <w:tab/>
        <w:t>3415</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NEW:</w:t>
        <w:tab/>
        <w:tab/>
        <w:t>May 2006</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ational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ideal of sportsmanship permeates virtually every aspect of our culture. The ethic of fair play may be witnessed in all facets of lif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ideal of sportsmanship has often been relegated to a secondary role, However, need exists to again make this role primary, and to restore placement of interscholastic activities in an educational perspectiv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Everyone associated with an athletic event including coaches, athletes, officials, cheerleaders, spectators, and school administration play an important role in seeing that standards of sportsmanship are upheld before, during, and after a contest is playe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Be it resolved that the Sugar Salem School District defines sportsmanship as those qualities of behavior which are characterized by generosity and genuine concern for other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The Spectator.......</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w:t>
        <w:tab/>
        <w:t>Gains an understanding and appreciation for the rules of the contes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w:t>
        <w:tab/>
        <w:t>Exercises self-control and displays good judgment in every ac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w:t>
        <w:tab/>
        <w:t>Appreciates a good play, no matter who makes i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w:t>
        <w:tab/>
        <w:t>Never negatively addresses a player or official.</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The Player..............</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w:t>
        <w:tab/>
        <w:t>Never forgets that they represent their school.</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w:t>
        <w:tab/>
        <w:t>Respects officials and accepts their decisions without ques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w:t>
        <w:tab/>
        <w:t>Wins without boasting, loses without excuses, and never quit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w:t>
        <w:tab/>
        <w:t>Lives clean and plays hard. Plays for the love of the gam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The Coach.............</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w:t>
        <w:tab/>
        <w:t>Inspires in athletes a love for the game and the desire to wi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w:t>
        <w:tab/>
        <w:t>Teaches them that it is better to lose fairly than to win unfairl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w:t>
        <w:tab/>
        <w:t>Leads players and spectators to respect officials by setting a good example.</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w:t>
        <w:tab/>
        <w:t>Demonstrates the principles of integrity and dignity of the sport at all time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n order to promote and recognize sportsmanship, the Sugar Salem School District supports the state effort sponsored by the Idaho High School Activities Association to encourage sportsma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Alan Dunn</dc:creator>
  <dc:description/>
  <dc:language>en-US</dc:language>
  <cp:lastModifiedBy>Alan Dunn</cp:lastModifiedBy>
  <cp:lastPrinted>2113-01-01T00:00:00Z</cp:lastPrinted>
  <dcterms:modified xsi:type="dcterms:W3CDTF">2008-04-10T17:46:00Z</dcterms:modified>
  <cp:revision>1</cp:revision>
  <dc:subject/>
  <dc:title>SUGAR SALEM SCHOOL DISTRICT #322 POLICY</dc:title>
</cp:coreProperties>
</file>