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UGAR SALEM SCHOOL DISTRICT #322 POLICY</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ITLE:</w:t>
        <w:tab/>
        <w:t>Searches and Seizure</w:t>
        <w:tab/>
        <w:tab/>
        <w:tab/>
        <w:tab/>
        <w:t xml:space="preserve">NUMBER: </w:t>
        <w:tab/>
        <w:t>3370</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ab/>
        <w:tab/>
        <w:tab/>
        <w:t>NEW:</w:t>
        <w:tab/>
        <w:tab/>
        <w:t>March 2007</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ab/>
        <w:tab/>
        <w:tab/>
        <w:t>REVISED:</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following rules shall apply to any searches and the seizure of any property by school personnel:</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w:t>
        <w:tab/>
        <w:t>The Superintendent, principal, and the authorized assistants of either shall be authorized to conduct any searches or to seize property on or near school premises, as further provided in this procedur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w:t>
        <w:tab/>
        <w:t>If the administrator has reasonable suspicion to believe that any locker, car or other container of any kind on school premises contains any item or substance which constitutes an imminent danger to the health and safety of any person or to the property of any person or the District, the administrator is authorized to conduct a search of any car or container and to seize any such item or substanc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w:t>
        <w:tab/>
        <w:t>The administrator may perform random searches of any locker, car or container of any kind on school premises without notice or consent.</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w:t>
        <w:tab/>
        <w:t>If the authorized administrator has any reasonable suspicion to believe that any student, staff member, or visitor has any item or substance in his/her possession, which constitutes an imminent danger to the property of any person or the District, the administrator is authorized to conduct a search of any car, container, or person and to seize any such item or substance. </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w:t>
        <w:tab/>
        <w:t>No person shall hinder, obstruct or prevent any search authorized by this procedur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6.</w:t>
        <w:tab/>
        <w:t>Whenever circumstances allow, any search or seizure authorized in this procedure shall be conducted in the presence of at least one (1) adult witness, and a written record of the time, date and results shall be made by the administrator.  A copy shall be forwarded to the Superintendent as soon as possibl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7.</w:t>
        <w:tab/>
        <w:t>In the case of search of a person care will be taken to not violate that person’s private or intimate body parts. The person being searched may be asked to empty pockets on any clothing item.</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8.</w:t>
        <w:tab/>
        <w:t>In any instance where an item or substance is found which would appear to be in violation of the law, the circumstance shall be reported promptly to the appropriate law enforcement agency.</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9.</w:t>
        <w:tab/>
        <w:t>In any situation where the administrator is in doubt as to the propriety of proceeding with any search or seizure, the administrator is authorized to report to and comply with the directions of any public law enforcement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1:00Z</dcterms:created>
  <dc:creator>Alan Dunn</dc:creator>
  <dc:description/>
  <dc:language>en-US</dc:language>
  <cp:lastModifiedBy>Alan Dunn</cp:lastModifiedBy>
  <cp:lastPrinted>2113-01-01T00:00:00Z</cp:lastPrinted>
  <dcterms:modified xsi:type="dcterms:W3CDTF">2008-04-10T17:48:00Z</dcterms:modified>
  <cp:revision>1</cp:revision>
  <dc:subject/>
  <dc:title>SUGAR SALEM SCHOOL DISTRICT #322 POLICY</dc:title>
</cp:coreProperties>
</file>