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pPr>
      <w:r>
        <w:rPr>
          <w:rFonts w:eastAsia="Times New Roman" w:cs="Tahoma" w:ascii="Tahoma" w:hAnsi="Tahoma"/>
          <w:color w:val="333333"/>
          <w:sz w:val="24"/>
          <w:szCs w:val="24"/>
          <w:lang w:val="en-US"/>
        </w:rPr>
        <w:t>S</w:t>
      </w:r>
      <w:r>
        <w:rPr>
          <w:rFonts w:eastAsia="Times New Roman" w:cs="Times New Roman" w:ascii="Times New Roman" w:hAnsi="Times New Roman"/>
          <w:color w:val="333333"/>
          <w:sz w:val="24"/>
          <w:szCs w:val="24"/>
          <w:lang w:val="en-US"/>
        </w:rPr>
        <w:t>UGAR SALEM SCHOOL DISTRICT #322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ITLE:</w:t>
        <w:tab/>
        <w:tab/>
        <w:t>Drug Free School Zone</w:t>
        <w:tab/>
        <w:tab/>
        <w:tab/>
        <w:t xml:space="preserve">NUMBER: </w:t>
        <w:tab/>
        <w:t>3300</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NEW:</w:t>
        <w:tab/>
        <w:tab/>
        <w:t>March 2007</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REVISED:</w:t>
        <w:tab/>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Board recognizes that the misuse of drugs is a serious problem with legal, physical and social implications for the entire school community.  As the educational institution of this community, the schools should strive to prevent drug abuse and help drug abusers by educational means where possible.  </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or purposes of this policy, “Drugs” shall mean:</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w:t>
        <w:tab/>
        <w:t>all dangerous controlled substances as so designated and prohibited by </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daho law;</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B.</w:t>
        <w:tab/>
        <w:t>all chemicals which release toxic vapor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w:t>
        <w:tab/>
        <w:t>all alcoholic beverage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w:t>
        <w:tab/>
        <w:t>any prescription or patent drug, except those for which permission to use in school has been granted pursuant to Board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E.</w:t>
        <w:tab/>
        <w:t>“look-alike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F.</w:t>
        <w:tab/>
        <w:t>anabolic steroid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G.</w:t>
        <w:tab/>
        <w:t>any other illegal substances so designated and prohibited by law.</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accordance with Federal law, the Board hereby establishes a “Drug-Free School Zone” that extends 1000 feet from the boundary of any school property.  The Board prohibits the use, possession, concealment, delivery, or distribution of any drug or any drug-related paraphernalia at any time on District property, within the Drug-Free School Zone, or at any district-related event.  Furthermore, the Superintendent shall take the necessary steps to ensure that an individual eighteen (18) years of age or older who knowingly delivers or distributes controlled substances so designated and prohibited by Idaho law within the Drug-Free School Zone to another person is prosecuted to the fullest extent of the law.  </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superintendent shall prepare guidelines for the identification and regulation of drug use in the schools.  Such guidelines shall emphasize the prevention of drug use and include a statement to students that use of illicit drugs and the unlawful possession of alcohol is harmful.  The student handbook shall provide standards of conduct that are applicable to all students which clearly prohibit, at a minimum, the unlawful possession, use, or distribution of illicit drugs and alcohol by students on school premises or as a part of any school activity.  </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anctions for violation of this or any other policy which addresses illegal drug and alcohol possession, use or distribution may include, together with punitive action, voluntary referral to appropriate persons or agencies for screening and assessm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ross Reference:</w:t>
        <w:tab/>
        <w:t xml:space="preserve">3330 </w:t>
        <w:tab/>
        <w:t>Student Discipline</w:t>
      </w:r>
    </w:p>
    <w:p>
      <w:pPr>
        <w:pStyle w:val="Normal"/>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Legal Reference:</w:t>
        <w:tab/>
        <w:t>20 U.S.C. 3170 et. seq.</w:t>
        <w:tab/>
        <w:t>Drug-Free Schools and Communities Act of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1:00Z</dcterms:created>
  <dc:creator>Alan Dunn</dc:creator>
  <dc:description/>
  <dc:language>en-US</dc:language>
  <cp:lastModifiedBy>Alan Dunn</cp:lastModifiedBy>
  <cp:lastPrinted>2113-01-01T00:00:00Z</cp:lastPrinted>
  <dcterms:modified xsi:type="dcterms:W3CDTF">2008-04-10T17:53:00Z</dcterms:modified>
  <cp:revision>1</cp:revision>
  <dc:subject/>
  <dc:title>SUGAR SALEM SCHOOL DISTRICT #322 POLICY</dc:title>
</cp:coreProperties>
</file>