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TITLE:</w:t>
        <w:tab/>
      </w:r>
      <w:r>
        <w:rPr>
          <w:color w:val="000000"/>
        </w:rPr>
        <w:t>Uniform Grievance Procedure</w:t>
      </w:r>
      <w:r>
        <w:rPr/>
        <w:t xml:space="preserve"> - Student</w:t>
        <w:tab/>
        <w:t xml:space="preserve">NUMBER: </w:t>
        <w:tab/>
      </w:r>
      <w:r>
        <w:rPr>
          <w:b/>
          <w:color w:val="000000"/>
        </w:rPr>
        <w:t>3210</w:t>
      </w:r>
      <w:r>
        <w:rPr/>
        <w:br/>
        <w:tab/>
        <w:tab/>
        <w:tab/>
        <w:tab/>
        <w:tab/>
        <w:tab/>
        <w:tab/>
        <w:tab/>
        <w:t>NEW:</w:t>
        <w:tab/>
        <w:tab/>
      </w:r>
    </w:p>
    <w:p>
      <w:pPr>
        <w:pStyle w:val="Normal"/>
        <w:rPr/>
      </w:pPr>
      <w:r>
        <w:rPr/>
        <w:tab/>
        <w:tab/>
        <w:tab/>
        <w:tab/>
        <w:tab/>
        <w:tab/>
        <w:tab/>
        <w:tab/>
        <w:t>REVISED:</w:t>
        <w:tab/>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ll individuals should use this grievance procedure if they believe that the Board, its employees or agents have violated their rights guaranteed by the State or federal constitution, State or federal statute, or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District will endeavor to respond to and resolve complaints without resorting to this grievance procedure and, if a complaint is filed, to address the complaint promptly and equitably.  The right of a person to prompt and equitable resolution of the complaint filed hereunder shall not be impaired by the person’s pursuit of other remedies.  Use of this grievance procedure is not a prerequisite to the pursuit of other remedies, and use of this grievance procedure does not extend any filing deadline related to the pursuit of other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ab/>
      </w:r>
      <w:r>
        <w:rPr>
          <w:color w:val="000000"/>
          <w:u w:val="single"/>
        </w:rPr>
        <w:t>Level 1: Inf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n individual with a complaint is encouraged to first discuss it with the teacher, counselor, or building administrator involved, with the objective of resolving the matter promptly and informally.  An exception is that complaints of sexual harassment should be discussed with the first line administrator that is not involved in the alleged ha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rPr>
      </w:pPr>
      <w:r>
        <w:rPr>
          <w:color w:val="000000"/>
          <w:u w:val="single"/>
        </w:rPr>
        <w:t>Level 2: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f the complaint is not resolved at Level 1, the grievant may file a written grievance stating:  1) the nature of the grievance and 2) the remedy requested.  It must be signed and dated by the grievant.  The Level 2 written grievance must be filed with the principal within sixty (60) days of the event or incident, or from the date the grievant could reasonably become aware of such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f the complaint alleges a violation of Board policy or procedure, the principal shall investigate and attempt to resolve the complaint.  If either party is not satisfied with the principal’s decision, the grievance may be advanced to Level 3 by requesting in writing that the Superintendent review the principal’s decision.  This request must be submitted to the Superintendent within fifteen (15) days of the principal’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b/>
      </w:r>
      <w:r>
        <w:rPr>
          <w:color w:val="000000"/>
          <w:u w:val="single"/>
        </w:rPr>
        <w:t>Level 3: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Upon receipt of the request for review, the Superintendent shall schedule a meeting between the parties and the principal.  The parties shall be afforded the opportunity to either dispute or concur with the principal’s report.  The Superintendent shall decide the matter within ten (10) days of the meeting and shall notify the parties in writing of the decision.  If the Superintendent agrees with the recommendation of the principal, the recommendation will be implemented.  If the Superintendent rejects the recommendation of the principal, the matter may either be referred to an outside investigator for further review or resol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f either party is not satisfied with the decision of the Superintendent, the Board is the next avenue for appeal.  A written appeal must be submitted to the Board within fifteen (15) days of receiving the Superintendent’s decision. The Board is the policy-making body of the school, however, and appeals to that level must be based solely on whether or not policy has been followed.  Any individual appealing a decision of the Superintendent to the Board bears the burden of proving a failure to follow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rPr>
      </w:pPr>
      <w:r>
        <w:rPr>
          <w:color w:val="000000"/>
          <w:u w:val="single"/>
        </w:rPr>
        <w:t>Level 4: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Upon receipt of a written appeal of the decision of the Superintendent, and assuming the appeal  alleges a failure to follow Board policy, the matter shall be placed on the agenda of the Board for consideration not later than their next regularly scheduled meeting.  A decision shall be made and reported in writing to all parties within thirty (30) days of that meeting.  The decision of the Board will be fin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olicy Master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23:00Z</dcterms:created>
  <dc:creator>Alan V. Dunn</dc:creator>
  <dc:description/>
  <cp:keywords/>
  <dc:language>en-US</dc:language>
  <cp:lastModifiedBy>Alan V. Dunn</cp:lastModifiedBy>
  <cp:lastPrinted>2003-10-31T14:32:00Z</cp:lastPrinted>
  <dcterms:modified xsi:type="dcterms:W3CDTF">2005-09-20T16:23:00Z</dcterms:modified>
  <cp:revision>2</cp:revision>
  <dc:subject/>
  <dc:title>WEST JEFFERSON SCHOOL DISTRICT #253 POLICY</dc:title>
</cp:coreProperties>
</file>