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UGAR SALEM SCHOOL DISTRICT #322 POLIC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ITLE:</w:t>
        <w:tab/>
        <w:t>Student Attendance - Alternative School</w:t>
        <w:tab/>
        <w:t xml:space="preserve">NUMBER: </w:t>
        <w:tab/>
        <w:t>3052</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NEW:</w:t>
        <w:tab/>
        <w:tab/>
        <w:t>February 2007</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REVISED:</w:t>
        <w:tab/>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tudents may miss two days per block. The student must make up class assignments missed and turn those in within two school days. Each absence will be followed by a call by the teacher and student to parents or guardian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tudents must be in the room by 8:05 am or a tardy will be earned. The tardy will insure that the student loses five minutes of the ten minute morning break. Should the student enter at, or after, 8:40 am the student will be assessed an absenc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ree tardies become one absence. Those earning two tardies will contact a parent or guardian at the earliest convenient class time. The teacher will also contact parents or guardians. Parents or guardians will be contacted for each additional tard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tudents must be present the first and last day of the block for which they wish to attend in order to receive credit.</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Doctor, dental, court, and probation appointments are to be schedule after 2:00 pm each day rather than during class tim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leeping violations will be made up by staying after school to make up for the time lost. Extra assignments or domestic duties may be given during this tim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tudents who are dropped during the block must reapply for admittance. Those students on a waiting list will be given first priority for entry into the school program according to the order they are found on the list. Dropped students will be placed at the bottom of the list.</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redit will be withheld after two unexcused absences and the student will not be allowed continued attendanc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_________________________________________________________________</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arent Signature</w:t>
        <w:tab/>
        <w:tab/>
        <w:tab/>
        <w:tab/>
        <w:tab/>
        <w:tab/>
        <w:tab/>
        <w:t>Dat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_________________________________________________________________</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Student Signature </w:t>
        <w:tab/>
        <w:tab/>
        <w:tab/>
        <w:tab/>
        <w:tab/>
        <w:tab/>
        <w:tab/>
        <w:t>Dat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_________________________________________________________________</w:t>
      </w:r>
    </w:p>
    <w:p>
      <w:pPr>
        <w:pStyle w:val="Normal"/>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Teacher Signature </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59:00Z</dcterms:created>
  <dc:creator>Alan Dunn</dc:creator>
  <dc:description/>
  <dc:language>en-US</dc:language>
  <cp:lastModifiedBy>Alan Dunn</cp:lastModifiedBy>
  <cp:lastPrinted>2113-01-01T00:00:00Z</cp:lastPrinted>
  <dcterms:modified xsi:type="dcterms:W3CDTF">2008-04-10T18:04:00Z</dcterms:modified>
  <cp:revision>2</cp:revision>
  <dc:subject/>
  <dc:title>SUGAR SALEM SCHOOL DISTRICT #322 POLICY</dc:title>
</cp:coreProperties>
</file>