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/>
        <w:rPr>
          <w:rFonts w:ascii="Tahoma" w:hAnsi="Tahoma" w:eastAsia="Times New Roman" w:cs="Tahoma"/>
          <w:color w:val="333333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n-US"/>
        </w:rPr>
        <w:t>SUGAR SALEM SCHOOL DISTRICT #322 POLICY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eastAsia="Times New Roman" w:cs="Tahoma"/>
          <w:color w:val="333333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eastAsia="Times New Roman" w:cs="Tahoma"/>
          <w:color w:val="333333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n-US"/>
        </w:rPr>
        <w:t>TITLE:</w:t>
        <w:tab/>
        <w:t>School Year/Calendar/Instructional Hours</w:t>
        <w:tab/>
        <w:t xml:space="preserve">NUMBER: </w:t>
        <w:tab/>
        <w:t>2220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eastAsia="Times New Roman" w:cs="Tahoma"/>
          <w:color w:val="333333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n-US"/>
        </w:rPr>
        <w:tab/>
        <w:tab/>
        <w:tab/>
        <w:tab/>
        <w:tab/>
        <w:tab/>
        <w:tab/>
        <w:tab/>
        <w:t>NEW:</w:t>
        <w:tab/>
        <w:tab/>
        <w:t>October 2006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eastAsia="Times New Roman" w:cs="Tahoma"/>
          <w:color w:val="333333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n-US"/>
        </w:rPr>
        <w:tab/>
        <w:tab/>
        <w:tab/>
        <w:tab/>
        <w:tab/>
        <w:tab/>
        <w:tab/>
        <w:tab/>
        <w:t>REVISED:</w:t>
        <w:tab/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eastAsia="Times New Roman" w:cs="Tahoma"/>
          <w:color w:val="333333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eastAsia="Times New Roman" w:cs="Tahoma"/>
          <w:color w:val="333333"/>
          <w:sz w:val="24"/>
          <w:szCs w:val="24"/>
          <w:u w:val="single"/>
          <w:lang w:val="en-US"/>
        </w:rPr>
      </w:pPr>
      <w:r>
        <w:rPr>
          <w:rFonts w:eastAsia="Times New Roman" w:cs="Tahoma" w:ascii="Tahoma" w:hAnsi="Tahoma"/>
          <w:color w:val="333333"/>
          <w:sz w:val="24"/>
          <w:szCs w:val="24"/>
          <w:u w:val="single"/>
          <w:lang w:val="en-US"/>
        </w:rPr>
        <w:t>School Fiscal Year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eastAsia="Times New Roman" w:cs="Tahoma"/>
          <w:color w:val="333333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n-US"/>
        </w:rPr>
        <w:t>The fiscal year of the school is from July 1 to June 30.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eastAsia="Times New Roman" w:cs="Tahoma"/>
          <w:color w:val="333333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eastAsia="Times New Roman" w:cs="Tahoma"/>
          <w:color w:val="333333"/>
          <w:sz w:val="24"/>
          <w:szCs w:val="24"/>
          <w:u w:val="single"/>
          <w:lang w:val="en-US"/>
        </w:rPr>
      </w:pPr>
      <w:r>
        <w:rPr>
          <w:rFonts w:eastAsia="Times New Roman" w:cs="Tahoma" w:ascii="Tahoma" w:hAnsi="Tahoma"/>
          <w:color w:val="333333"/>
          <w:sz w:val="24"/>
          <w:szCs w:val="24"/>
          <w:u w:val="single"/>
          <w:lang w:val="en-US"/>
        </w:rPr>
        <w:t>School Calendar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eastAsia="Times New Roman" w:cs="Tahoma"/>
          <w:color w:val="333333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n-US"/>
        </w:rPr>
        <w:t>The Board annually shall establish the dates for opening and closing classes, teacher in-services, the length and dates of vacation, and the days designated as legal school holidays.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eastAsia="Times New Roman" w:cs="Tahoma"/>
          <w:color w:val="333333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eastAsia="Times New Roman" w:cs="Tahoma"/>
          <w:color w:val="333333"/>
          <w:sz w:val="24"/>
          <w:szCs w:val="24"/>
          <w:u w:val="single"/>
          <w:lang w:val="en-US"/>
        </w:rPr>
      </w:pPr>
      <w:r>
        <w:rPr>
          <w:rFonts w:eastAsia="Times New Roman" w:cs="Tahoma" w:ascii="Tahoma" w:hAnsi="Tahoma"/>
          <w:color w:val="333333"/>
          <w:sz w:val="24"/>
          <w:szCs w:val="24"/>
          <w:u w:val="single"/>
          <w:lang w:val="en-US"/>
        </w:rPr>
        <w:t>Holidays / Commemorative Days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eastAsia="Times New Roman" w:cs="Tahoma"/>
          <w:color w:val="333333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n-US"/>
        </w:rPr>
        <w:t>School holidays shall include New Years, Memorial, Independence, Thanksgiving, Labor, Civil Rights, Presidents, and Christmas Day.)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eastAsia="Times New Roman" w:cs="Tahoma"/>
          <w:color w:val="333333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eastAsia="Times New Roman" w:cs="Tahoma"/>
          <w:color w:val="333333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n-US"/>
        </w:rPr>
        <w:t>For those commemorative days that fall on a school day, the teachers and students shall devote a portion of the day on each such day designated in I.C. § 73-108. This includes Veterans’ Day.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eastAsia="Times New Roman" w:cs="Tahoma"/>
          <w:color w:val="333333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eastAsia="Times New Roman" w:cs="Tahoma"/>
          <w:color w:val="333333"/>
          <w:sz w:val="24"/>
          <w:szCs w:val="24"/>
          <w:u w:val="single"/>
          <w:lang w:val="en-US"/>
        </w:rPr>
      </w:pPr>
      <w:r>
        <w:rPr>
          <w:rFonts w:eastAsia="Times New Roman" w:cs="Tahoma" w:ascii="Tahoma" w:hAnsi="Tahoma"/>
          <w:color w:val="333333"/>
          <w:sz w:val="24"/>
          <w:szCs w:val="24"/>
          <w:u w:val="single"/>
          <w:lang w:val="en-US"/>
        </w:rPr>
        <w:t>Instructional Hours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eastAsia="Times New Roman" w:cs="Tahoma"/>
          <w:color w:val="333333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n-US"/>
        </w:rPr>
        <w:t>The District shall provide more than the minimum number of instructional hours for students at each grade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eastAsia="Times New Roman" w:cs="Tahoma"/>
          <w:color w:val="333333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n-US"/>
        </w:rPr>
        <w:t>level as follows: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eastAsia="Times New Roman" w:cs="Tahoma"/>
          <w:color w:val="333333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eastAsia="Times New Roman" w:cs="Tahoma"/>
          <w:color w:val="333333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n-US"/>
        </w:rPr>
        <w:t>Minimum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eastAsia="Times New Roman" w:cs="Tahoma"/>
          <w:color w:val="333333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n-US"/>
        </w:rPr>
        <w:t>Grades</w:t>
        <w:tab/>
        <w:t>Hours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eastAsia="Times New Roman" w:cs="Tahoma"/>
          <w:color w:val="333333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n-US"/>
        </w:rPr>
        <w:t>K</w:t>
        <w:tab/>
        <w:t>450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eastAsia="Times New Roman" w:cs="Tahoma"/>
          <w:color w:val="333333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n-US"/>
        </w:rPr>
        <w:t>1-3</w:t>
        <w:tab/>
        <w:t>810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eastAsia="Times New Roman" w:cs="Tahoma"/>
          <w:color w:val="333333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n-US"/>
        </w:rPr>
        <w:t>4-8</w:t>
        <w:tab/>
        <w:t>900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eastAsia="Times New Roman" w:cs="Tahoma"/>
          <w:color w:val="333333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n-US"/>
        </w:rPr>
        <w:t>9-12</w:t>
        <w:tab/>
        <w:t>990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eastAsia="Times New Roman" w:cs="Tahoma"/>
          <w:color w:val="333333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eastAsia="Times New Roman" w:cs="Tahoma"/>
          <w:color w:val="333333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n-US"/>
        </w:rPr>
        <w:t>Inservice Days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eastAsia="Times New Roman" w:cs="Tahoma"/>
          <w:color w:val="333333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n-US"/>
        </w:rPr>
        <w:t>Not more than twenty-two (22) hours may be utilized for in-service teacher activities.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eastAsia="Times New Roman" w:cs="Tahoma"/>
          <w:color w:val="333333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eastAsia="Times New Roman" w:cs="Tahoma"/>
          <w:color w:val="333333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n-US"/>
        </w:rPr>
        <w:t>Legal Reference:</w:t>
        <w:tab/>
        <w:t>I.C. § 33-512</w:t>
        <w:tab/>
        <w:t>Governance of schools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eastAsia="Times New Roman" w:cs="Tahoma"/>
          <w:color w:val="333333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n-US"/>
        </w:rPr>
        <w:tab/>
        <w:t>I.C. § 33-701</w:t>
        <w:tab/>
        <w:t>Fiscal year – Payment and accounting of funds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eastAsia="Times New Roman" w:cs="Tahoma"/>
          <w:color w:val="333333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n-US"/>
        </w:rPr>
        <w:tab/>
        <w:t>IDAPA 08.02.01.250.01</w:t>
        <w:tab/>
        <w:t>Required Instructional Time</w:t>
      </w:r>
    </w:p>
    <w:p>
      <w:pPr>
        <w:pStyle w:val="Normal"/>
        <w:widowControl w:val="false"/>
        <w:autoSpaceDE w:val="false"/>
        <w:spacing w:lineRule="atLeast" w:line="300"/>
        <w:rPr>
          <w:rFonts w:ascii="Tahoma" w:hAnsi="Tahoma" w:eastAsia="Times New Roman" w:cs="Tahoma"/>
          <w:color w:val="333333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n-US"/>
        </w:rPr>
        <w:tab/>
        <w:t>IDAPA 08.02.01.250.03</w:t>
        <w:tab/>
        <w:t>Day In Session When Counting Pupils in Attenda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45:00Z</dcterms:created>
  <dc:creator>Alan Dunn</dc:creator>
  <dc:description/>
  <dc:language>en-US</dc:language>
  <cp:lastModifiedBy>Alan Dunn</cp:lastModifiedBy>
  <cp:lastPrinted>2113-01-01T00:00:00Z</cp:lastPrinted>
  <dcterms:modified xsi:type="dcterms:W3CDTF">2008-04-10T17:02:00Z</dcterms:modified>
  <cp:revision>2</cp:revision>
  <dc:subject/>
  <dc:title>SUGAR SALEM SCHOOL DISTRICT #322 POLICY</dc:title>
</cp:coreProperties>
</file>