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LICITUD DE PUESTO CLASIFICADA/CLASIFICA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Distrito Escolar de Sugar-Salem 3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 O. Box 1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gar City, Idaho  83448</w:t>
      </w:r>
      <w:r>
        <w:fldChar w:fldCharType="begin"/>
      </w:r>
      <w:r>
        <w:rPr>
          <w:b/>
          <w:bCs/>
          <w:rFonts w:cs="Times New Roman" w:ascii="Times New Roman" w:hAnsi="Times New Roman"/>
        </w:rPr>
        <w:instrText xml:space="preserve">ADVANCE \d 7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Un empleador de igualdad de oportunidades/acción afirm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</w:rPr>
        <w:t>______________________________________________________</w:t>
        <w:tab/>
        <w:t>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</w:t>
        <w:tab/>
        <w:tab/>
        <w:tab/>
        <w:tab/>
        <w:tab/>
        <w:tab/>
        <w:tab/>
        <w:tab/>
        <w:tab/>
        <w:tab/>
        <w:t>Fecha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  <w:tab/>
        <w:t>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</w:t>
        <w:tab/>
        <w:tab/>
        <w:tab/>
        <w:tab/>
        <w:tab/>
        <w:tab/>
        <w:tab/>
        <w:tab/>
        <w:tab/>
        <w:t>Número de seguridad social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  <w:tab/>
        <w:t>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before="0" w:after="60"/>
        <w:ind w:left="5760" w:hanging="57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udad, Estado, Codigo Postal</w:t>
        <w:tab/>
        <w:tab/>
        <w:tab/>
        <w:tab/>
        <w:tab/>
        <w:tab/>
        <w:tab/>
        <w:t>Número de Télefono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    ______________________________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o Electrónico</w:t>
        <w:tab/>
        <w:tab/>
        <w:tab/>
        <w:tab/>
        <w:tab/>
        <w:tab/>
        <w:tab/>
        <w:tab/>
        <w:t xml:space="preserve">Fecha de nacimiento – </w:t>
      </w:r>
      <w:r>
        <w:rPr>
          <w:rFonts w:cs="Times New Roman" w:ascii="Times New Roman" w:hAnsi="Times New Roman"/>
          <w:highlight w:val="yellow"/>
        </w:rPr>
        <w:t>Solo si es contratado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b/>
          <w:bCs/>
        </w:rPr>
        <w:t>Si responde afirmativamente a cualquiera de las preguntas que se enumeran a continuacion, expliquelo mediante una carta confidenci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Alguna vez had sido condenado por un delito grave?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6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4097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1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3144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 </w:t>
        <w:tab/>
        <w:t xml:space="preserve">Sí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¿Está al tanto de alguna información sobre usted que se reflejaría desfavorablemente como possible empleado del Districto Escolar de Sugar-Salem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6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1346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648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825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75pt;margin-top:0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o  </w:t>
        <w:tab/>
        <w:t xml:space="preserve">Sí  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>2.</w:t>
        <w:tab/>
        <w:t>Posición Deseada:</w:t>
        <w:tab/>
        <w:t>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xperiencia Laboral:  Enumere su posición más reciente primer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60"/>
        <w:gridCol w:w="3510"/>
        <w:gridCol w:w="3420"/>
        <w:gridCol w:w="1710"/>
      </w:tblGrid>
      <w:tr>
        <w:trPr>
          <w:cantSplit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96" w:after="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upación</w:t>
            </w:r>
          </w:p>
        </w:tc>
        <w:tc>
          <w:tcPr>
            <w:tcW w:w="35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96" w:after="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mpleadora/Ubicación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96" w:after="2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upervisora/Número de Télefono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96" w:after="2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s trabajadas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6" w:after="2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6" w:after="2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96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6" w:after="2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96" w:after="2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96" w:after="2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96" w:after="28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96" w:after="28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96" w:after="28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Educ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0"/>
        <w:gridCol w:w="3420"/>
        <w:gridCol w:w="2430"/>
      </w:tblGrid>
      <w:tr>
        <w:trPr>
          <w:cantSplit w:val="true"/>
        </w:trPr>
        <w:tc>
          <w:tcPr>
            <w:tcW w:w="49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stitución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chas Atendidas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chillerato/Licenciatura</w:t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uela Secundar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da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>5.</w:t>
        <w:tab/>
        <w:t>Referencias:  Enumere tres referencias con las que podemos contactar.  (relacionado con el trabaj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0" w:type="dxa"/>
        <w:jc w:val="left"/>
        <w:tblInd w:w="-22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690"/>
        <w:gridCol w:w="3060"/>
        <w:gridCol w:w="3960"/>
      </w:tblGrid>
      <w:tr>
        <w:trPr>
          <w:cantSplit w:val="true"/>
        </w:trPr>
        <w:tc>
          <w:tcPr>
            <w:tcW w:w="3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bre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sa/Trabaj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úmeros de Teléfono </w:t>
              <w:tab/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4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numere las habilidades que ha adquirido, así como la capacitación específica que ha obtenido que lo calificarían major para este pues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>7.</w:t>
        <w:tab/>
      </w:r>
      <w:r>
        <w:rPr>
          <w:rFonts w:cs="Times New Roman" w:ascii="Times New Roman" w:hAnsi="Times New Roman"/>
          <w:b/>
          <w:bCs/>
        </w:rPr>
        <w:t>Certifico que las repuestas dadas son verdaderas y completes a mi leal saber y entende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orizo la investigación de todas las declaraciones contenidas en esta solicitud de empleo.  Autorizo a los funcionarios del distrito a comunicarse con las referencias y supervisors de empleos anteriores, ya sea que figuren en esta solicitud o n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ntiendo que cualquier relación laboral con el Districto se considera “a voluntad”, lo que significa que el empleado puede renunciar en cualquier momento y el empleador puede despedir al empleado en cualquier moment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soy contratado, entiendo que la información falsa o engañosa en mi solicitud o entrevista puede redultar en la terminación del empleo.  Entiendo que estoy obligado a seguir todas las reglas, regulaciones y políticas del distrit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  <w:tab/>
        <w:tab/>
        <w:t>___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 la/del Solicitante </w:t>
        <w:tab/>
        <w:tab/>
        <w:tab/>
        <w:tab/>
        <w:tab/>
        <w:tab/>
        <w:t>Fecha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080" w:leader="none"/>
      </w:tabs>
      <w:rPr/>
    </w:pPr>
    <w:r>
      <w:rPr>
        <w:rFonts w:cs="Times New Roman" w:ascii="Times New Roman" w:hAnsi="Times New Roman"/>
      </w:rPr>
      <w:tab/>
      <w:t>07/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</w:rPr>
  </w:style>
  <w:style w:type="character" w:styleId="FooterChar">
    <w:name w:val="Footer Char"/>
    <w:qFormat/>
    <w:rPr>
      <w:rFonts w:ascii="Courier 10cpi" w:hAnsi="Courier 10cpi" w:cs="Courier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qFormat/>
    <w:pPr>
      <w:widowControl w:val="false"/>
      <w:autoSpaceDE w:val="false"/>
      <w:bidi w:val="0"/>
      <w:ind w:left="72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autoSpaceDE w:val="false"/>
      <w:bidi w:val="0"/>
      <w:ind w:left="720" w:hanging="0"/>
      <w:jc w:val="both"/>
    </w:pPr>
    <w:rPr>
      <w:rFonts w:ascii="Courier 10cpi" w:hAnsi="Courier 10cpi" w:eastAsia="Times New Roman" w:cs="Courier 10cpi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22:44:00Z</dcterms:created>
  <dc:creator>Sugar Salem</dc:creator>
  <dc:description/>
  <cp:keywords/>
  <dc:language>en-US</dc:language>
  <cp:lastModifiedBy>Chad Carlile</cp:lastModifiedBy>
  <dcterms:modified xsi:type="dcterms:W3CDTF">2022-02-01T20:23:00Z</dcterms:modified>
  <cp:revision>7</cp:revision>
  <dc:subject/>
  <dc:title>APPLICATION FOR CLASSIFIED POSITION</dc:title>
</cp:coreProperties>
</file>