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B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CATION OF COMPLET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IDAHO SCHOOL DISTRICT/CHARTER APPROVED IN-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ho State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is form is only valid if it has been signed by the appropriate superintendent or designee at an </w:t>
      </w:r>
      <w:r>
        <w:rPr>
          <w:rFonts w:cs="Arial" w:ascii="Arial" w:hAnsi="Arial"/>
          <w:b/>
        </w:rPr>
        <w:t>Idaho</w:t>
      </w:r>
      <w:r>
        <w:rPr>
          <w:rFonts w:cs="Arial" w:ascii="Arial" w:hAnsi="Arial"/>
        </w:rPr>
        <w:t xml:space="preserve"> school district or equivalent authority at an Idaho private school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ndividual has successfully completed a professional development activity and is entitled to equivalency credit.  (NOTE:  15 clock hours = 1 in-service credit.  A maximum of three (3) in-service credits may be applied toward the renewal of an individual’s certificate.)  Partial credit </w:t>
      </w:r>
      <w:r>
        <w:rPr>
          <w:rFonts w:cs="Arial" w:ascii="Arial" w:hAnsi="Arial"/>
          <w:b/>
          <w:bCs/>
        </w:rPr>
        <w:t>is not</w:t>
      </w:r>
      <w:r>
        <w:rPr>
          <w:rFonts w:cs="Arial" w:ascii="Arial" w:hAnsi="Arial"/>
        </w:rPr>
        <w:t xml:space="preserve"> applicabl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LEGAL NAME: </w:t>
        <w:tab/>
        <w:tab/>
        <w:tab/>
        <w:tab/>
        <w:tab/>
        <w:tab/>
        <w:t>DOB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771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296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485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st                                First                       M.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96215</wp:posOffset>
                </wp:positionV>
                <wp:extent cx="2914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45pt" to="338.2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EDUID # </w:t>
      </w:r>
      <w:r>
        <w:rPr>
          <w:rFonts w:cs="Arial" w:ascii="Arial" w:hAnsi="Arial"/>
        </w:rPr>
        <w:t>(if known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ADDRESS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eet/PO Box</w:t>
        <w:tab/>
        <w:tab/>
        <w:tab/>
        <w:t xml:space="preserve">     City</w:t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276"/>
        <w:ind w:righ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81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89865</wp:posOffset>
                </wp:positionV>
                <wp:extent cx="4667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95pt" to="497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ITLE OF INSERVICE:                                                  </w:t>
      </w:r>
      <w:r>
        <w:rPr>
          <w:rFonts w:cs="Arial" w:ascii="Arial" w:hAnsi="Arial"/>
          <w:b/>
        </w:rPr>
        <w:t>**OVER**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196215</wp:posOffset>
                </wp:positionV>
                <wp:extent cx="4667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.45pt" to="50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E(S) OF INSERVICE:                                              **OVER**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IEF DESCRIPTION </w:t>
      </w:r>
      <w:r>
        <w:rPr>
          <w:rFonts w:cs="Arial" w:ascii="Arial" w:hAnsi="Arial"/>
        </w:rPr>
        <w:t>(Use separate sheet if necessary):</w:t>
      </w:r>
    </w:p>
    <w:p>
      <w:pPr>
        <w:pStyle w:val="Normal"/>
        <w:spacing w:lineRule="auto" w:line="276"/>
        <w:ind w:right="-45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5.9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**OVER**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40" w:hanging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u w:val="single"/>
        </w:rPr>
        <w:t>CLOCK HOURS</w:t>
      </w:r>
      <w:r>
        <w:rPr>
          <w:rFonts w:cs="Arial" w:ascii="Arial" w:hAnsi="Arial"/>
          <w:b/>
        </w:rPr>
        <w:t xml:space="preserve"> OF INSTRUCTION RECEIVED: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8796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5 HOUR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81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0 HOURS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5 HOUR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0.5pt;margin-top:1.55pt;width:11.95pt;height:10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53035</wp:posOffset>
                </wp:positionV>
                <wp:extent cx="2057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05pt" to="244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THER:  see other side </w:t>
      </w:r>
    </w:p>
    <w:p>
      <w:pPr>
        <w:pStyle w:val="Normal"/>
        <w:spacing w:lineRule="auto" w:line="276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33337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62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53035</wp:posOffset>
                </wp:positionV>
                <wp:extent cx="2057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2.05pt" to="449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806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Signature of Superintendent/Charter Administrator       Date</w:t>
      </w:r>
    </w:p>
    <w:p>
      <w:pPr>
        <w:pStyle w:val="Normal"/>
        <w:spacing w:lineRule="auto" w:line="276" w:before="0" w:after="0"/>
        <w:ind w:right="-80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Professional Development Chair</w:t>
      </w:r>
    </w:p>
    <w:p>
      <w:pPr>
        <w:pStyle w:val="Normal"/>
        <w:spacing w:lineRule="auto" w:line="276" w:before="0" w:after="0"/>
        <w:ind w:right="-80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333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62.4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pt" to="449.2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ugar-Salem School District #322</w:t>
        <w:tab/>
        <w:tab/>
        <w:tab/>
        <w:t>208-356-8802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Idaho School District/Charter</w:t>
        <w:tab/>
        <w:tab/>
        <w:tab/>
        <w:t>Phone Number/Email Address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evised 2-24-17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IFICATION OF COMPLET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IDAHO SCHOOL DISTRICT/CHARTER APPROVED IN-SER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Legal Nam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st, First, Middle Initia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ID #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1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ck Hours: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7915" cy="5778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CLOCK 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45.5pt;mso-wrap-distance-left:9.05pt;mso-wrap-distance-right:9.05pt;mso-wrap-distance-top:3.6pt;mso-wrap-distance-bottom:3.6pt;margin-top:14.05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CLOCK HOU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25:00Z</dcterms:created>
  <dc:creator>BOCPSAS</dc:creator>
  <dc:description/>
  <cp:keywords>Form B7 Verification of Completion of Equivalent Inservice District Inservice form</cp:keywords>
  <dc:language>en-US</dc:language>
  <cp:lastModifiedBy>Bryon Kennedy</cp:lastModifiedBy>
  <cp:lastPrinted>2018-06-11T11:45:00Z</cp:lastPrinted>
  <dcterms:modified xsi:type="dcterms:W3CDTF">2018-07-07T14:25:00Z</dcterms:modified>
  <cp:revision>2</cp:revision>
  <dc:subject>Form B7, Verification of Completion of Equivalent Inservice Training</dc:subject>
  <dc:title>Verification of Completion of Equivalent Inservice Training</dc:title>
</cp:coreProperties>
</file>