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Mitch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A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/Contrast Outl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graph One - Introduc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Book Titles and Autho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ke a thesis statement as to whether or not they are very similar or very differ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your statement with an exam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graph Two - Similariti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ition Wor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Detail 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Example/Explanation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Detail ___________________________________________________________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/Explanation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Detail 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Example/Explanation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ding Sent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graph Three - Difference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ition Wor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Detail 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Example/Explanation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Detail ___________________________________________________________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/Explanation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Detail 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Example/Explanation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ding Sent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graph Four - Differenc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ition Wor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Detail 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Example/Explanation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Detail ___________________________________________________________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/Explanation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Detail 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Example/Explanation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ding Sent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agraph Five - Conclusion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nsition Wor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tate Book Titles and Autho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ke a concluding statement as to whether or not they are more similar or more differ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your statement with an example/explanation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55:00Z</dcterms:created>
  <dc:creator> SPS</dc:creator>
  <dc:description/>
  <cp:keywords/>
  <dc:language>en-US</dc:language>
  <cp:lastModifiedBy> SPS</cp:lastModifiedBy>
  <cp:lastPrinted>2005-10-07T09:04:00Z</cp:lastPrinted>
  <dcterms:modified xsi:type="dcterms:W3CDTF">2005-10-07T13:06:00Z</dcterms:modified>
  <cp:revision>5</cp:revision>
  <dc:subject/>
  <dc:title>M</dc:title>
</cp:coreProperties>
</file>