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ading Workshop Journal Rubric </w:t>
      </w:r>
    </w:p>
    <w:p>
      <w:pPr>
        <w:pStyle w:val="Normal"/>
        <w:rPr/>
      </w:pPr>
      <w:r>
        <w:rPr/>
        <w:t>M. Mitchell</w:t>
      </w:r>
    </w:p>
    <w:p>
      <w:pPr>
        <w:pStyle w:val="Normal"/>
        <w:rPr>
          <w:b/>
          <w:b/>
        </w:rPr>
      </w:pPr>
      <w:r>
        <w:rPr>
          <w:b/>
        </w:rPr>
        <w:t>Group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sponsible for the following elements in your Reader’s Workshop Jour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ost-its:</w:t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ost – 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6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-9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+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/Responses for Post-It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70"/>
        <w:gridCol w:w="1326"/>
        <w:gridCol w:w="1370"/>
        <w:gridCol w:w="1983"/>
        <w:gridCol w:w="140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terary El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iter’s Craft/Literary Devic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dic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 Responses/Reaction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nection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i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ut Plo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ut Pl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pp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to Self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ph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ut Character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ut Characte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to Lif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iter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ut Vocabula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ut Conflic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to Text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li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omatopoe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thing El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th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pris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eti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usio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gust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phisticated Languag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l Stuf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Entries Must be Dated and have Page Number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 must complete one Literary Response Log per Week as a Quiz Grade.  They are available in the classroom for you!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refore, you will be graded on your Reader’s Journal and a Literary Response Log every week based on your Reading in Clas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36:00Z</dcterms:created>
  <dc:creator>SPS</dc:creator>
  <dc:description/>
  <cp:keywords/>
  <dc:language>en-US</dc:language>
  <cp:lastModifiedBy> SPS</cp:lastModifiedBy>
  <dcterms:modified xsi:type="dcterms:W3CDTF">2005-11-01T14:36:00Z</dcterms:modified>
  <cp:revision>2</cp:revision>
  <dc:subject/>
  <dc:title>Reading Workshop Journal Rubric </dc:title>
</cp:coreProperties>
</file>