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sz w:val="36"/>
          <w:szCs w:val="40"/>
        </w:rPr>
        <w:t>CHEMISTRY</w:t>
      </w:r>
      <w:r>
        <w:rPr>
          <w:rFonts w:cs="Arial" w:ascii="Arial" w:hAnsi="Arial"/>
          <w:b/>
          <w:bCs/>
          <w:sz w:val="36"/>
        </w:rPr>
        <w:t>-H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b/>
          <w:bCs/>
          <w:sz w:val="36"/>
          <w:szCs w:val="32"/>
        </w:rPr>
        <w:t>Double Period A</w:t>
      </w:r>
      <w:r>
        <w:rPr>
          <w:rFonts w:cs="Arial" w:ascii="Arial" w:hAnsi="Arial"/>
          <w:sz w:val="36"/>
        </w:rPr>
        <w:t xml:space="preserve">       Week </w:t>
      </w:r>
      <w:r>
        <w:rPr>
          <w:rFonts w:cs="Arial" w:ascii="Arial" w:hAnsi="Arial"/>
          <w:b/>
          <w:bCs/>
          <w:sz w:val="36"/>
        </w:rPr>
        <w:t>#10</w:t>
      </w:r>
      <w:r>
        <w:rPr>
          <w:rFonts w:cs="Arial" w:ascii="Arial" w:hAnsi="Arial"/>
          <w:sz w:val="36"/>
        </w:rPr>
        <w:t xml:space="preserve">            Dates</w:t>
      </w:r>
      <w:r>
        <w:rPr>
          <w:rFonts w:cs="Arial" w:ascii="Arial" w:hAnsi="Arial"/>
          <w:b/>
          <w:bCs/>
          <w:sz w:val="36"/>
          <w:szCs w:val="32"/>
          <w:u w:val="single"/>
        </w:rPr>
        <w:t xml:space="preserve"> 11/6-11/10/0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Pre Lab #8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 xml:space="preserve">( </w:t>
      </w:r>
      <w:r>
        <w:rPr>
          <w:rFonts w:cs="Arial" w:ascii="Arial" w:hAnsi="Arial"/>
          <w:b/>
          <w:bCs/>
          <w:i/>
          <w:iCs/>
          <w:sz w:val="24"/>
        </w:rPr>
        <w:t xml:space="preserve">Semester Make-up </w:t>
      </w:r>
      <w:r>
        <w:rPr>
          <w:rFonts w:cs="Arial" w:ascii="Arial" w:hAnsi="Arial"/>
          <w:i/>
          <w:iCs/>
          <w:sz w:val="24"/>
        </w:rPr>
        <w:t>Wednesday)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/Laboratory Activit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2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Periodic Table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ry-6.1-6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ground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sz w:val="24"/>
                <w:szCs w:val="32"/>
              </w:rPr>
              <w:t xml:space="preserve">Lab # 8-Metals &amp; Nonmetal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32"/>
              </w:rPr>
              <w:t>(SPICE 6.7-6.8)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20955</wp:posOffset>
                      </wp:positionV>
                      <wp:extent cx="1206500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1066680"/>
                                <a:chOff x="0" y="0"/>
                                <a:chExt cx="120636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636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9000" y="7632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Chasm" w:hAnsi="Chasm" w:eastAsia="Times New Roman" w:cs="Chasm"/>
                                        <w:color w:val="auto"/>
                                        <w:lang w:val="en-US" w:bidi="ar-SA"/>
                                      </w:rPr>
                                      <w:t>Parent-Teacher Conference D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pt;margin-top:1.65pt;width:95pt;height:84pt" coordorigin="6286,33" coordsize="1900,16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86;top:33;width:1899;height:16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67;top:153;width:11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hasm" w:hAnsi="Chasm" w:eastAsia="Times New Roman" w:cs="Chasm"/>
                                  <w:color w:val="auto"/>
                                  <w:lang w:val="en-US" w:bidi="ar-SA"/>
                                </w:rPr>
                                <w:t>Parent-Teacher Conference 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ab Write Up #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ad, Highlight &amp; Comp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pice </w:t>
            </w:r>
            <w:r>
              <w:rPr>
                <w:rFonts w:cs="Arial" w:ascii="Arial" w:hAnsi="Arial"/>
                <w:sz w:val="24"/>
              </w:rPr>
              <w:t>6.9-6.1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23190</wp:posOffset>
                  </wp:positionV>
                  <wp:extent cx="382270" cy="382270"/>
                  <wp:effectExtent l="0" t="0" r="0" b="0"/>
                  <wp:wrapTight wrapText="bothSides">
                    <wp:wrapPolygon edited="0">
                      <wp:start x="9015" y="473"/>
                      <wp:lineTo x="1896" y="4268"/>
                      <wp:lineTo x="4504" y="8068"/>
                      <wp:lineTo x="-235" y="12101"/>
                      <wp:lineTo x="5218" y="15664"/>
                      <wp:lineTo x="3555" y="19222"/>
                      <wp:lineTo x="4030" y="19460"/>
                      <wp:lineTo x="10914" y="19460"/>
                      <wp:lineTo x="11389" y="21123"/>
                      <wp:lineTo x="12337" y="21123"/>
                      <wp:lineTo x="12577" y="19460"/>
                      <wp:lineTo x="15899" y="19222"/>
                      <wp:lineTo x="18986" y="17085"/>
                      <wp:lineTo x="18272" y="15664"/>
                      <wp:lineTo x="16373" y="11864"/>
                      <wp:lineTo x="21600" y="9727"/>
                      <wp:lineTo x="21600" y="9016"/>
                      <wp:lineTo x="15185" y="8068"/>
                      <wp:lineTo x="16848" y="4268"/>
                      <wp:lineTo x="18038" y="2605"/>
                      <wp:lineTo x="17088" y="2131"/>
                      <wp:lineTo x="9965" y="473"/>
                      <wp:lineTo x="9015" y="47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11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.55pt;margin-top:12.5pt;width:107.95pt;height:22.45pt;mso-wrap-style:none;v-text-anchor:middle" type="_x0000_t136">
                  <v:path textpathok="t"/>
                  <v:textpath on="t" fitshape="t" string="Election Day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1320" w:hanging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Nuclear Exam Part II due at the </w:t>
            </w:r>
            <w:r>
              <w:rPr>
                <w:rFonts w:cs="Arial" w:ascii="Arial" w:hAnsi="Arial"/>
                <w:b/>
                <w:bCs/>
                <w:sz w:val="24"/>
              </w:rPr>
              <w:t>BEGINNING</w:t>
            </w:r>
            <w:r>
              <w:rPr>
                <w:rFonts w:cs="Arial" w:ascii="Arial" w:hAnsi="Arial"/>
                <w:sz w:val="24"/>
              </w:rPr>
              <w:t xml:space="preserve"> of class tomorrow!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eriodic Table</w:t>
            </w:r>
          </w:p>
          <w:p>
            <w:pPr>
              <w:pStyle w:val="Normal"/>
              <w:numPr>
                <w:ilvl w:val="0"/>
                <w:numId w:val="3"/>
              </w:numPr>
              <w:ind w:left="1340" w:hanging="2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lassification of Elements &amp; Periodic Table Position-SPICE 6.9-6.13</w:t>
            </w:r>
          </w:p>
          <w:p>
            <w:pPr>
              <w:pStyle w:val="Normal"/>
              <w:numPr>
                <w:ilvl w:val="0"/>
                <w:numId w:val="3"/>
              </w:numPr>
              <w:ind w:left="1340" w:hanging="2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eriodic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- Lab # 9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4770</wp:posOffset>
                      </wp:positionV>
                      <wp:extent cx="1143000" cy="718185"/>
                      <wp:effectExtent l="14605" t="15240" r="13970" b="13335"/>
                      <wp:wrapNone/>
                      <wp:docPr id="4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1820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100.3pt;margin-top:5.1pt;width:89.95pt;height:56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eriodic Trend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SPICE 6.14-6.1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4765</wp:posOffset>
                      </wp:positionV>
                      <wp:extent cx="762000" cy="533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eme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ake-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Peri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2pt;mso-wrap-distance-left:9.05pt;mso-wrap-distance-right:9.05pt;mso-wrap-distance-top:0pt;mso-wrap-distance-bottom:0pt;margin-top:1.95pt;mso-position-vertical-relative:text;margin-left:1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em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ke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Peri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Lab # 9-Periodic Trends </w:t>
            </w:r>
            <w:r>
              <w:rPr>
                <w:rFonts w:cs="Arial" w:ascii="Arial" w:hAnsi="Arial"/>
                <w:sz w:val="28"/>
                <w:szCs w:val="32"/>
              </w:rPr>
              <w:t>(SPICE 6.14-6.1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4130</wp:posOffset>
                      </wp:positionV>
                      <wp:extent cx="1685290" cy="313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QUARTER E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4.7pt;mso-wrap-distance-left:9.05pt;mso-wrap-distance-right:9.05pt;mso-wrap-distance-top:0pt;mso-wrap-distance-bottom:0pt;margin-top:1.9pt;mso-position-vertical-relative:text;margin-left:31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QUARTER 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art I-</w:t>
            </w:r>
            <w:r>
              <w:rPr>
                <w:rFonts w:cs="Arial" w:ascii="Arial" w:hAnsi="Arial"/>
                <w:sz w:val="24"/>
              </w:rPr>
              <w:t>Alkaline Earth Metals (6.14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art II</w:t>
            </w:r>
            <w:r>
              <w:rPr>
                <w:rFonts w:cs="Arial" w:ascii="Arial" w:hAnsi="Arial"/>
                <w:sz w:val="24"/>
              </w:rPr>
              <w:t>-The Halogen Family (6.15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 Write Up # 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lete Lab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1/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 School – Veteran’s Day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87645</wp:posOffset>
                  </wp:positionH>
                  <wp:positionV relativeFrom="paragraph">
                    <wp:posOffset>-279400</wp:posOffset>
                  </wp:positionV>
                  <wp:extent cx="322580" cy="644525"/>
                  <wp:effectExtent l="0" t="0" r="0" b="0"/>
                  <wp:wrapTight wrapText="bothSides">
                    <wp:wrapPolygon edited="0">
                      <wp:start x="12955" y="0"/>
                      <wp:lineTo x="11429" y="121"/>
                      <wp:lineTo x="11171" y="754"/>
                      <wp:lineTo x="11934" y="2019"/>
                      <wp:lineTo x="7870" y="2648"/>
                      <wp:lineTo x="4825" y="3532"/>
                      <wp:lineTo x="5075" y="4039"/>
                      <wp:lineTo x="246" y="6059"/>
                      <wp:lineTo x="-249" y="6691"/>
                      <wp:lineTo x="-2" y="7699"/>
                      <wp:lineTo x="3556" y="8079"/>
                      <wp:lineTo x="3556" y="8711"/>
                      <wp:lineTo x="4569" y="12122"/>
                      <wp:lineTo x="5838" y="14143"/>
                      <wp:lineTo x="5589" y="18187"/>
                      <wp:lineTo x="4569" y="21341"/>
                      <wp:lineTo x="11686" y="21341"/>
                      <wp:lineTo x="12955" y="18187"/>
                      <wp:lineTo x="13719" y="14143"/>
                      <wp:lineTo x="14988" y="12122"/>
                      <wp:lineTo x="15494" y="10103"/>
                      <wp:lineTo x="21600" y="8209"/>
                      <wp:lineTo x="21600" y="5051"/>
                      <wp:lineTo x="20579" y="4418"/>
                      <wp:lineTo x="19052" y="3912"/>
                      <wp:lineTo x="17526" y="2521"/>
                      <wp:lineTo x="13967" y="0"/>
                      <wp:lineTo x="12955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</w:rPr>
              <w:t>EXAM</w:t>
            </w:r>
            <w:r>
              <w:rPr>
                <w:rFonts w:cs="Arial" w:ascii="Arial" w:hAnsi="Arial"/>
                <w:b w:val="false"/>
                <w:bCs w:val="false"/>
              </w:rPr>
              <w:t xml:space="preserve"> 11/17        </w:t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Manana is often the busiest day of the week” Spanish prover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99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s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15:00Z</dcterms:created>
  <dc:creator>Southampton Public Schools</dc:creator>
  <dc:description/>
  <dc:language>en-US</dc:language>
  <cp:lastModifiedBy>Southampton Public Schools</cp:lastModifiedBy>
  <cp:lastPrinted>2003-10-30T13:22:00Z</cp:lastPrinted>
  <dcterms:modified xsi:type="dcterms:W3CDTF">2006-11-02T20:53:00Z</dcterms:modified>
  <cp:revision>9</cp:revision>
  <dc:subject/>
  <dc:title>CHEMISTRY     Periods 1 &amp; 2       Week # 8             Dates 10/23 - 10/27 , 2000              Mrs</dc:title>
</cp:coreProperties>
</file>