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CHEMISTRY</w:t>
      </w:r>
      <w:r>
        <w:rPr>
          <w:rFonts w:cs="Arial" w:ascii="Arial" w:hAnsi="Arial"/>
          <w:b/>
          <w:bCs/>
          <w:sz w:val="40"/>
        </w:rPr>
        <w:t>-H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40"/>
          <w:szCs w:val="32"/>
        </w:rPr>
        <w:t>Double Period A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sz w:val="40"/>
        </w:rPr>
        <w:t xml:space="preserve">Week </w:t>
      </w:r>
      <w:r>
        <w:rPr>
          <w:rFonts w:cs="Arial" w:ascii="Arial" w:hAnsi="Arial"/>
          <w:b/>
          <w:bCs/>
          <w:sz w:val="40"/>
        </w:rPr>
        <w:t>#9</w:t>
      </w:r>
      <w:r>
        <w:rPr>
          <w:rFonts w:cs="Arial" w:ascii="Arial" w:hAnsi="Arial"/>
          <w:sz w:val="40"/>
        </w:rPr>
        <w:t xml:space="preserve">             Dates</w:t>
      </w:r>
      <w:r>
        <w:rPr>
          <w:rFonts w:cs="Arial" w:ascii="Arial" w:hAnsi="Arial"/>
          <w:b/>
          <w:bCs/>
          <w:sz w:val="40"/>
          <w:szCs w:val="32"/>
          <w:u w:val="single"/>
        </w:rPr>
        <w:t xml:space="preserve"> 10/30-11/3/0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20.12 </w:t>
      </w:r>
      <w:r>
        <w:rPr>
          <w:rFonts w:cs="Arial" w:ascii="Arial" w:hAnsi="Arial"/>
          <w:b/>
          <w:bCs/>
          <w:sz w:val="22"/>
        </w:rPr>
        <w:t>(evens)</w:t>
      </w:r>
      <w:r>
        <w:rPr>
          <w:rFonts w:cs="Arial" w:ascii="Arial" w:hAnsi="Arial"/>
          <w:sz w:val="22"/>
        </w:rPr>
        <w:t>)</w:t>
      </w:r>
    </w:p>
    <w:tbl>
      <w:tblPr>
        <w:tblW w:w="1406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9442"/>
        <w:gridCol w:w="3097"/>
      </w:tblGrid>
      <w:tr>
        <w:trPr>
          <w:tblHeader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y/Date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pic/Laboratory Activity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mework Assignment</w:t>
            </w:r>
          </w:p>
        </w:tc>
      </w:tr>
      <w:tr>
        <w:trPr>
          <w:trHeight w:val="1126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  <w:p>
            <w:pPr>
              <w:pStyle w:val="BodyText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clear Reactions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1590</wp:posOffset>
                      </wp:positionV>
                      <wp:extent cx="151765" cy="1296035"/>
                      <wp:effectExtent l="19050" t="15240" r="18415" b="62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296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327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14.3pt;margin-top:1.7pt;width:11.9pt;height:102pt;mso-wrap-style:none;v-text-anchor:middle" type="_x0000_t6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Half-Life Problem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ad, Highlight &amp; Comple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Review Book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age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8-29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tudy-Quiz</w:t>
            </w:r>
          </w:p>
        </w:tc>
      </w:tr>
      <w:tr>
        <w:trPr>
          <w:trHeight w:val="89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906010</wp:posOffset>
                  </wp:positionH>
                  <wp:positionV relativeFrom="paragraph">
                    <wp:posOffset>7620</wp:posOffset>
                  </wp:positionV>
                  <wp:extent cx="533400" cy="483235"/>
                  <wp:effectExtent l="0" t="0" r="0" b="0"/>
                  <wp:wrapTight wrapText="bothSides">
                    <wp:wrapPolygon edited="0">
                      <wp:start x="5565" y="0"/>
                      <wp:lineTo x="4719" y="551"/>
                      <wp:lineTo x="3874" y="2227"/>
                      <wp:lineTo x="3874" y="5951"/>
                      <wp:lineTo x="330" y="8933"/>
                      <wp:lineTo x="-168" y="10052"/>
                      <wp:lineTo x="-168" y="10980"/>
                      <wp:lineTo x="-2" y="12469"/>
                      <wp:lineTo x="3201" y="14893"/>
                      <wp:lineTo x="4046" y="14893"/>
                      <wp:lineTo x="3706" y="17868"/>
                      <wp:lineTo x="4552" y="20851"/>
                      <wp:lineTo x="5397" y="21410"/>
                      <wp:lineTo x="16025" y="21410"/>
                      <wp:lineTo x="17038" y="20851"/>
                      <wp:lineTo x="17717" y="17868"/>
                      <wp:lineTo x="17377" y="14893"/>
                      <wp:lineTo x="18050" y="14893"/>
                      <wp:lineTo x="21426" y="12469"/>
                      <wp:lineTo x="21600" y="10980"/>
                      <wp:lineTo x="21600" y="10052"/>
                      <wp:lineTo x="21087" y="8933"/>
                      <wp:lineTo x="17544" y="5951"/>
                      <wp:lineTo x="17717" y="2416"/>
                      <wp:lineTo x="16699" y="740"/>
                      <wp:lineTo x="15859" y="0"/>
                      <wp:lineTo x="556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Nuclear Reactio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4810</wp:posOffset>
                      </wp:positionH>
                      <wp:positionV relativeFrom="paragraph">
                        <wp:posOffset>83820</wp:posOffset>
                      </wp:positionV>
                      <wp:extent cx="2132965" cy="4533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2965" cy="453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iss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7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u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95pt;height:35.7pt;mso-wrap-distance-left:9.05pt;mso-wrap-distance-right:9.05pt;mso-wrap-distance-top:0pt;mso-wrap-distance-bottom:0pt;margin-top:6.6pt;mso-position-vertical-relative:text;margin-left:23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i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3810</wp:posOffset>
                      </wp:positionV>
                      <wp:extent cx="990600" cy="381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QUI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30pt;mso-wrap-distance-left:9.05pt;mso-wrap-distance-right:9.05pt;mso-wrap-distance-top:0pt;mso-wrap-distance-bottom:0pt;margin-top:-0.3pt;mso-position-vertical-relative:text;margin-left:20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ural Transmuta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ificial Transmutation</w:t>
            </w:r>
          </w:p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0</wp:posOffset>
                      </wp:positionH>
                      <wp:positionV relativeFrom="paragraph">
                        <wp:posOffset>561975</wp:posOffset>
                      </wp:positionV>
                      <wp:extent cx="2439035" cy="381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439000" cy="38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ork On Exam Part II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56pt;margin-top:44.25pt;width:192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ork On Exam Part I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8"/>
              </w:rPr>
              <w:t>Activity</w:t>
            </w:r>
            <w:r>
              <w:rPr>
                <w:rFonts w:cs="Arial" w:ascii="Arial" w:hAnsi="Arial"/>
                <w:sz w:val="28"/>
              </w:rPr>
              <w:t xml:space="preserve"> -Radioactive Decay </w:t>
            </w:r>
            <w:r>
              <w:rPr>
                <w:rFonts w:cs="Arial" w:ascii="Arial" w:hAnsi="Arial"/>
                <w:b/>
                <w:bCs/>
                <w:sz w:val="28"/>
              </w:rPr>
              <w:t>(Penny Activity)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26490</wp:posOffset>
                  </wp:positionH>
                  <wp:positionV relativeFrom="paragraph">
                    <wp:posOffset>215900</wp:posOffset>
                  </wp:positionV>
                  <wp:extent cx="528320" cy="593725"/>
                  <wp:effectExtent l="0" t="0" r="0" b="0"/>
                  <wp:wrapTight wrapText="bothSides">
                    <wp:wrapPolygon edited="0">
                      <wp:start x="8577" y="0"/>
                      <wp:lineTo x="5020" y="4213"/>
                      <wp:lineTo x="3248" y="4998"/>
                      <wp:lineTo x="589" y="7630"/>
                      <wp:lineTo x="-296" y="11580"/>
                      <wp:lineTo x="-296" y="13426"/>
                      <wp:lineTo x="589" y="17905"/>
                      <wp:lineTo x="5611" y="21067"/>
                      <wp:lineTo x="7088" y="21067"/>
                      <wp:lineTo x="11531" y="21067"/>
                      <wp:lineTo x="14486" y="21067"/>
                      <wp:lineTo x="20701" y="18170"/>
                      <wp:lineTo x="20406" y="16853"/>
                      <wp:lineTo x="21600" y="12640"/>
                      <wp:lineTo x="21600" y="8161"/>
                      <wp:lineTo x="17747" y="3948"/>
                      <wp:lineTo x="11827" y="519"/>
                      <wp:lineTo x="9759" y="0"/>
                      <wp:lineTo x="8577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2"/>
              </w:rPr>
              <w:t xml:space="preserve">Read, Highlight &amp; Complete </w:t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Book</w:t>
            </w:r>
          </w:p>
          <w:p>
            <w:pPr>
              <w:pStyle w:val="Heading4"/>
              <w:spacing w:before="0" w:after="58"/>
              <w:rPr>
                <w:rFonts w:ascii="Arial" w:hAnsi="Arial" w:cs="Arial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gs 291-302</w:t>
            </w:r>
          </w:p>
        </w:tc>
      </w:tr>
      <w:tr>
        <w:trPr>
          <w:trHeight w:val="179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nesday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</w:rPr>
              <w:t>1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8"/>
                <w:szCs w:val="3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Nuclear Chemist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Nuclear Rea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s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s of Nuclear Ch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118110</wp:posOffset>
                      </wp:positionV>
                      <wp:extent cx="2362200" cy="304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Energy Produc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4pt;mso-wrap-distance-left:9.05pt;mso-wrap-distance-right:9.05pt;mso-wrap-distance-top:0pt;mso-wrap-distance-bottom:0pt;margin-top:9.3pt;mso-position-vertical-relative:text;margin-left:13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ergy Produc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7575</wp:posOffset>
                      </wp:positionH>
                      <wp:positionV relativeFrom="paragraph">
                        <wp:posOffset>118110</wp:posOffset>
                      </wp:positionV>
                      <wp:extent cx="2362200" cy="3048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Nuclear Power Pla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24pt;mso-wrap-distance-left:9.05pt;mso-wrap-distance-right:9.05pt;mso-wrap-distance-top:0pt;mso-wrap-distance-bottom:0pt;margin-top:9.3pt;mso-position-vertical-relative:text;margin-left:2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uclear Power Pla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5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01600</wp:posOffset>
                      </wp:positionV>
                      <wp:extent cx="304800" cy="457200"/>
                      <wp:effectExtent l="43180" t="14605" r="43815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572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485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pt;margin-top:8pt;width:23.95pt;height:35.95pt;mso-wrap-style:none;v-text-anchor:middle" type="_x0000_t67">
                      <v:fill o:detectmouseclick="t" on="false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Radioisotopes  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TUDY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AM PART I</w:t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Part II due at the BEGINNING of class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1612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(Double)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15310</wp:posOffset>
                      </wp:positionH>
                      <wp:positionV relativeFrom="paragraph">
                        <wp:posOffset>-1386840</wp:posOffset>
                      </wp:positionV>
                      <wp:extent cx="838835" cy="3810635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8800" cy="381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tructure of the atom (protons, neutron, electrons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sotopes weighted average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istory-Nuclear Chemistry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Types of Nuclear Re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Radioactive Emission Eq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Half-life problem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Uses of  Nuclear Reaction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3pt;margin-top:-109.25pt;width:66pt;height:30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tructure of the atom (protons, neutron, electrons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sotopes weighted averag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istory-Nuclear Chemistr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ypes of Nuclear Reac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Radioactive Emission Equati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lf-life problem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Uses of  Nuclear Reaction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5"/>
              <w:spacing w:before="0" w:after="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2.5pt;margin-top:17.45pt;width:94.4pt;height:22.15pt;mso-wrap-style:none;v-text-anchor:middle;rotation:25" type="_x0000_t136">
                  <v:path textpathok="t"/>
                  <v:textpath on="t" fitshape="t" string="SUMMARY" style="font-family:&quot;Comic Sans MS&quot;;font-size:16pt"/>
                  <v:fill o:detectmouseclick="t" on="false"/>
                  <v:stroke color="black" weight="19080" joinstyle="miter" endcap="flat"/>
                  <w10:wrap type="none"/>
                </v:shape>
              </w:pict>
            </w: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pict>
                <v:shape id="shape_0" fillcolor="white" stroked="t" o:allowincell="t" style="position:absolute;margin-left:10.3pt;margin-top:13.7pt;width:125.2pt;height:50.2pt;mso-wrap-style:none;v-text-anchor:middle" type="_x0000_t136">
                  <v:path textpathok="t"/>
                  <v:textpath on="t" fitshape="t" string="STUDY" style="font-family:&quot;Comic Sans MS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</w:tr>
      <w:tr>
        <w:trPr>
          <w:trHeight w:val="1340" w:hRule="exac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da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ind w:left="720" w:hanging="0"/>
              <w:rPr>
                <w:b/>
                <w:b/>
                <w:bCs/>
                <w:sz w:val="36"/>
              </w:rPr>
            </w:pPr>
            <w:r>
              <w:pict>
                <v:shape id="shape_0" stroked="t" o:allowincell="t" style="position:absolute;margin-left:26.55pt;margin-top:4.4pt;width:115.45pt;height:50.95pt;mso-wrap-style:none;v-text-anchor:middle" type="_x0000_t136">
                  <v:path textpathok="t"/>
                  <v:textpath on="t" fitshape="t" string="EXAM" style="font-family:&quot;Arial Black&quot;;font-size:12pt"/>
                  <v:fill o:detectmouseclick="t" on="false"/>
                  <v:stroke color="black" weight="28440" joinstyle="miter" endcap="flat"/>
                  <w10:wrap type="none"/>
                </v:shape>
              </w:pict>
            </w:r>
            <w:r>
              <w:rPr/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-Lab #8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Metals &amp; Non-Metals (SPICE 6.7-6.8)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.S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9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</w:rPr>
              <w:t>Semester Make up Wednesday 11/8         MARKING PERIOD ENDS Thursday 11/9</w:t>
            </w:r>
          </w:p>
          <w:p>
            <w:pPr>
              <w:pStyle w:val="Heading7"/>
              <w:spacing w:before="0" w:after="58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</w:rPr>
              <w:t>Winners never quit and quitters never win” Vince Lombardi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990" w:gutter="0" w:header="0" w:top="108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58"/>
      <w:jc w:val="center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58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50" w:leader="none"/>
      </w:tabs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1:35:00Z</dcterms:created>
  <dc:creator>Southampton Public Schools</dc:creator>
  <dc:description/>
  <cp:keywords/>
  <dc:language>en-US</dc:language>
  <cp:lastModifiedBy> SPS</cp:lastModifiedBy>
  <cp:lastPrinted>2006-10-26T18:06:00Z</cp:lastPrinted>
  <dcterms:modified xsi:type="dcterms:W3CDTF">2006-10-26T22:07:00Z</dcterms:modified>
  <cp:revision>9</cp:revision>
  <dc:subject/>
  <dc:title>CHEMISTRY     Periods 1 &amp; 2       Week # 8             Dates 10/23 - 10/27 , 2000              Mrs</dc:title>
</cp:coreProperties>
</file>