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0" w:leader="none"/>
        </w:tabs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CHEMISTRY</w:t>
      </w:r>
      <w:r>
        <w:rPr>
          <w:rFonts w:cs="Arial" w:ascii="Arial" w:hAnsi="Arial"/>
          <w:b/>
          <w:bCs/>
          <w:sz w:val="40"/>
        </w:rPr>
        <w:t>-H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40"/>
          <w:szCs w:val="32"/>
        </w:rPr>
        <w:t xml:space="preserve">Double Period </w:t>
      </w:r>
      <w:r>
        <w:rPr>
          <w:rFonts w:cs="Arial" w:ascii="Arial" w:hAnsi="Arial"/>
          <w:sz w:val="40"/>
          <w:szCs w:val="32"/>
        </w:rPr>
        <w:t>A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40"/>
        </w:rPr>
        <w:t xml:space="preserve">Week </w:t>
      </w:r>
      <w:r>
        <w:rPr>
          <w:rFonts w:cs="Arial" w:ascii="Arial" w:hAnsi="Arial"/>
          <w:b/>
          <w:bCs/>
          <w:sz w:val="40"/>
        </w:rPr>
        <w:t>#8</w:t>
      </w:r>
      <w:r>
        <w:rPr>
          <w:rFonts w:cs="Arial" w:ascii="Arial" w:hAnsi="Arial"/>
          <w:sz w:val="40"/>
        </w:rPr>
        <w:t xml:space="preserve">             Dates</w:t>
      </w:r>
      <w:r>
        <w:rPr>
          <w:rFonts w:cs="Arial" w:ascii="Arial" w:hAnsi="Arial"/>
          <w:b/>
          <w:bCs/>
          <w:sz w:val="40"/>
          <w:szCs w:val="32"/>
          <w:u w:val="single"/>
        </w:rPr>
        <w:t xml:space="preserve"> 10/23-10/27/06</w:t>
      </w:r>
    </w:p>
    <w:p>
      <w:pPr>
        <w:pStyle w:val="Normal"/>
        <w:tabs>
          <w:tab w:val="clear" w:pos="720"/>
          <w:tab w:val="left" w:pos="1065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(STUDY FOR EXAM)</w:t>
      </w:r>
    </w:p>
    <w:tbl>
      <w:tblPr>
        <w:tblW w:w="1406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442"/>
        <w:gridCol w:w="3097"/>
      </w:tblGrid>
      <w:tr>
        <w:trPr>
          <w:tblHeader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/Date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pic/Laboratory Activity       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 Assignment</w:t>
            </w:r>
          </w:p>
        </w:tc>
      </w:tr>
      <w:tr>
        <w:trPr>
          <w:trHeight w:val="136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63210</wp:posOffset>
                  </wp:positionH>
                  <wp:positionV relativeFrom="paragraph">
                    <wp:posOffset>85725</wp:posOffset>
                  </wp:positionV>
                  <wp:extent cx="433705" cy="681355"/>
                  <wp:effectExtent l="0" t="0" r="0" b="0"/>
                  <wp:wrapTight wrapText="bothSides">
                    <wp:wrapPolygon edited="0">
                      <wp:start x="2427" y="169"/>
                      <wp:lineTo x="1617" y="683"/>
                      <wp:lineTo x="1888" y="1711"/>
                      <wp:lineTo x="2967" y="2911"/>
                      <wp:lineTo x="1077" y="4112"/>
                      <wp:lineTo x="806" y="5140"/>
                      <wp:lineTo x="3778" y="8397"/>
                      <wp:lineTo x="806" y="11141"/>
                      <wp:lineTo x="-267" y="16453"/>
                      <wp:lineTo x="2695" y="19368"/>
                      <wp:lineTo x="2156" y="20569"/>
                      <wp:lineTo x="13765" y="21255"/>
                      <wp:lineTo x="15387" y="21255"/>
                      <wp:lineTo x="15387" y="19368"/>
                      <wp:lineTo x="19166" y="19368"/>
                      <wp:lineTo x="21600" y="18340"/>
                      <wp:lineTo x="20788" y="10796"/>
                      <wp:lineTo x="17816" y="9598"/>
                      <wp:lineTo x="13765" y="8397"/>
                      <wp:lineTo x="14037" y="7540"/>
                      <wp:lineTo x="12147" y="5998"/>
                      <wp:lineTo x="15116" y="5653"/>
                      <wp:lineTo x="16198" y="4967"/>
                      <wp:lineTo x="15658" y="2911"/>
                      <wp:lineTo x="17816" y="1369"/>
                      <wp:lineTo x="16198" y="341"/>
                      <wp:lineTo x="4046" y="169"/>
                      <wp:lineTo x="2427" y="16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VIEW ATOMIC STRUCTURE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Start Nuclear Chemi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view  SPICE </w:t>
            </w:r>
            <w:r>
              <w:rPr>
                <w:rFonts w:cs="Arial" w:ascii="Arial" w:hAnsi="Arial"/>
                <w:sz w:val="24"/>
              </w:rPr>
              <w:t>20.1-20.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STUDY </w:t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2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76.55pt;margin-top:15.4pt;width:185.4pt;height:29.95pt;mso-wrap-style:none;v-text-anchor:middle" type="_x0000_t136">
                  <v:path textpathok="t"/>
                  <v:textpath on="t" fitshape="t" string="EXAM part II" style="font-family:&quot;Arial Black&quot;;font-size:28pt"/>
                  <v:imagedata r:id="rId3" o:detectmouseclick="t"/>
                  <v:stroke color="black" weight="2844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clear Chemistry</w:t>
            </w:r>
          </w:p>
          <w:p>
            <w:pPr>
              <w:pStyle w:val="Heading5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ntroduc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story 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- Lab # 7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locking Half Reactions (SPICE 20.11)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Read, Highlight &amp; Compl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I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.14 -20.1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/25</w:t>
            </w:r>
            <w:r>
              <w:rPr>
                <w:rFonts w:cs="Arial" w:ascii="Arial" w:hAnsi="Arial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pict>
                <v:shape id="shape_0" stroked="t" o:allowincell="t" style="position:absolute;margin-left:182.5pt;margin-top:4.4pt;width:185.4pt;height:29.95pt;mso-wrap-style:none;v-text-anchor:middle" type="_x0000_t136">
                  <v:path textpathok="t"/>
                  <v:textpath on="t" fitshape="t" string="EXAM part I" style="font-family:&quot;Arial Black&quot;;font-size:28pt"/>
                  <v:imagedata r:id="rId4" o:detectmouseclick="t"/>
                  <v:stroke color="black" weight="2844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clear Reaction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lf-Life Problem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05105</wp:posOffset>
                      </wp:positionV>
                      <wp:extent cx="226695" cy="915035"/>
                      <wp:effectExtent l="24130" t="15240" r="23495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915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0873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320.5pt;margin-top:16.15pt;width:17.8pt;height:72pt;mso-wrap-style:none;v-text-anchor:middle" type="_x0000_t6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Lab # 7</w:t>
            </w:r>
            <w:r>
              <w:rPr>
                <w:rFonts w:cs="Arial" w:ascii="Arial" w:hAnsi="Arial"/>
                <w:sz w:val="28"/>
                <w:szCs w:val="32"/>
              </w:rPr>
              <w:t>-Clocking Half Reactions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(SPICE 20.11)</w:t>
            </w:r>
            <w:r>
              <w:rPr>
                <w:rFonts w:cs="Arial" w:ascii="Arial" w:hAnsi="Arial"/>
                <w:sz w:val="28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b Write-up # 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ad, Highlight &amp; Comple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pice </w:t>
            </w:r>
            <w:r>
              <w:rPr>
                <w:rFonts w:cs="Arial" w:ascii="Arial" w:hAnsi="Arial"/>
                <w:sz w:val="24"/>
              </w:rPr>
              <w:t xml:space="preserve">20.7-20.8 </w:t>
            </w:r>
            <w:r>
              <w:rPr>
                <w:rFonts w:cs="Arial" w:ascii="Arial" w:hAnsi="Arial"/>
                <w:b/>
                <w:bCs/>
                <w:sz w:val="24"/>
              </w:rPr>
              <w:t>&amp;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.12 </w:t>
            </w:r>
            <w:r>
              <w:rPr>
                <w:rFonts w:cs="Arial" w:ascii="Arial" w:hAnsi="Arial"/>
                <w:b/>
                <w:bCs/>
                <w:sz w:val="24"/>
              </w:rPr>
              <w:t>(evens)</w:t>
            </w:r>
          </w:p>
        </w:tc>
      </w:tr>
      <w:tr>
        <w:trPr>
          <w:trHeight w:val="104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06010</wp:posOffset>
                  </wp:positionH>
                  <wp:positionV relativeFrom="paragraph">
                    <wp:posOffset>7620</wp:posOffset>
                  </wp:positionV>
                  <wp:extent cx="533400" cy="483235"/>
                  <wp:effectExtent l="0" t="0" r="0" b="0"/>
                  <wp:wrapTight wrapText="bothSides">
                    <wp:wrapPolygon edited="0">
                      <wp:start x="5565" y="0"/>
                      <wp:lineTo x="4719" y="551"/>
                      <wp:lineTo x="3874" y="2227"/>
                      <wp:lineTo x="3874" y="5951"/>
                      <wp:lineTo x="330" y="8933"/>
                      <wp:lineTo x="-168" y="10052"/>
                      <wp:lineTo x="-168" y="10980"/>
                      <wp:lineTo x="-2" y="12469"/>
                      <wp:lineTo x="3201" y="14893"/>
                      <wp:lineTo x="4046" y="14893"/>
                      <wp:lineTo x="3706" y="17868"/>
                      <wp:lineTo x="4552" y="20851"/>
                      <wp:lineTo x="5397" y="21410"/>
                      <wp:lineTo x="16025" y="21410"/>
                      <wp:lineTo x="17038" y="20851"/>
                      <wp:lineTo x="17717" y="17868"/>
                      <wp:lineTo x="17377" y="14893"/>
                      <wp:lineTo x="18050" y="14893"/>
                      <wp:lineTo x="21426" y="12469"/>
                      <wp:lineTo x="21600" y="10980"/>
                      <wp:lineTo x="21600" y="10052"/>
                      <wp:lineTo x="21087" y="8933"/>
                      <wp:lineTo x="17544" y="5951"/>
                      <wp:lineTo x="17717" y="2416"/>
                      <wp:lineTo x="16699" y="740"/>
                      <wp:lineTo x="15859" y="0"/>
                      <wp:lineTo x="556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Nuclear Reac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83820</wp:posOffset>
                      </wp:positionV>
                      <wp:extent cx="2132965" cy="4533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1800" w:hanging="16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is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1800" w:hanging="16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u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95pt;height:35.7pt;mso-wrap-distance-left:9.05pt;mso-wrap-distance-right:9.05pt;mso-wrap-distance-top:0pt;mso-wrap-distance-bottom:0pt;margin-top:6.6pt;mso-position-vertical-relative:text;margin-left:2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800" w:hanging="16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800" w:hanging="16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al Transmut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ficial Transmutatio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Read, Highlight &amp; Complet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PICE </w:t>
            </w:r>
            <w:r>
              <w:rPr>
                <w:rFonts w:cs="Arial" w:ascii="Arial" w:hAnsi="Arial"/>
                <w:sz w:val="24"/>
              </w:rPr>
              <w:t xml:space="preserve">20.9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evens)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udy-Quiz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66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8"/>
              <w:ind w:left="720" w:hanging="3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s of Nuclear Chemist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65735</wp:posOffset>
                      </wp:positionV>
                      <wp:extent cx="2362200" cy="304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nergy Produc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4pt;mso-wrap-distance-left:9.05pt;mso-wrap-distance-right:9.05pt;mso-wrap-distance-top:0pt;mso-wrap-distance-bottom:0pt;margin-top:13.05pt;mso-position-vertical-relative:text;margin-left:1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ergy Produ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165735</wp:posOffset>
                      </wp:positionV>
                      <wp:extent cx="2362200" cy="3048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uclear Power Pla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4pt;mso-wrap-distance-left:9.05pt;mso-wrap-distance-right:9.05pt;mso-wrap-distance-top:0pt;mso-wrap-distance-bottom:0pt;margin-top:13.05pt;mso-position-vertical-relative:text;margin-left:27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uclear Power Pla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dioisotopes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d, Highlight &amp; Comple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view Book pag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-29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.S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</w:rPr>
              <w:t>EXAM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Thursday</w:t>
            </w:r>
            <w:r>
              <w:rPr>
                <w:rFonts w:cs="Arial" w:ascii="Arial" w:hAnsi="Arial"/>
              </w:rPr>
              <w:t xml:space="preserve">                  Semester Make up </w:t>
            </w:r>
            <w:r>
              <w:rPr>
                <w:rFonts w:cs="Arial" w:ascii="Arial" w:hAnsi="Arial"/>
                <w:b w:val="false"/>
                <w:bCs w:val="false"/>
              </w:rPr>
              <w:t>Wednesday 11/8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4"/>
              </w:rPr>
              <w:t>MARKING PERIOD ENDS Thursday 11/9</w:t>
            </w:r>
          </w:p>
          <w:p>
            <w:pPr>
              <w:pStyle w:val="Heading7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8"/>
              </w:rPr>
              <w:t>“</w:t>
            </w:r>
            <w:r>
              <w:rPr>
                <w:rFonts w:cs="Arial" w:ascii="Comic Sans MS" w:hAnsi="Comic Sans MS"/>
                <w:b w:val="false"/>
                <w:bCs w:val="false"/>
                <w:sz w:val="28"/>
              </w:rPr>
              <w:t>Lots of folks confuse bad management with destiny” Kin Hubbard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99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50" w:leader="none"/>
      </w:tabs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57:00Z</dcterms:created>
  <dc:creator>Southampton Public Schools</dc:creator>
  <dc:description/>
  <dc:language>en-US</dc:language>
  <cp:lastModifiedBy>SHS</cp:lastModifiedBy>
  <cp:lastPrinted>2002-10-17T16:18:00Z</cp:lastPrinted>
  <dcterms:modified xsi:type="dcterms:W3CDTF">2006-10-19T19:26:00Z</dcterms:modified>
  <cp:revision>5</cp:revision>
  <dc:subject/>
  <dc:title>CHEMISTRY     Periods 1 &amp; 2       Week # 8             Dates 10/23 - 10/27 , 2000              Mrs</dc:title>
</cp:coreProperties>
</file>