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 xml:space="preserve">#7 </w:t>
      </w:r>
      <w:r>
        <w:rPr>
          <w:rFonts w:cs="Arial" w:ascii="Arial" w:hAnsi="Arial"/>
          <w:sz w:val="40"/>
        </w:rPr>
        <w:t xml:space="preserve">    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16-10/20/06</w:t>
      </w:r>
    </w:p>
    <w:p>
      <w:pPr>
        <w:pStyle w:val="Normal"/>
        <w:jc w:val="center"/>
        <w:rPr/>
      </w:pPr>
      <w:r>
        <w:rPr/>
        <w:t>(Lab- write- up  #6 &amp; Work on Home Connection and Review Book)</w:t>
      </w:r>
    </w:p>
    <w:tbl>
      <w:tblPr>
        <w:tblW w:w="140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"/>
        <w:gridCol w:w="1260"/>
        <w:gridCol w:w="9270"/>
        <w:gridCol w:w="3240"/>
      </w:tblGrid>
      <w:tr>
        <w:trPr>
          <w:tblHeader w:val="true"/>
          <w:trHeight w:val="442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9215</wp:posOffset>
                      </wp:positionV>
                      <wp:extent cx="2133600" cy="1430020"/>
                      <wp:effectExtent l="5080" t="5080" r="5080" b="4445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299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158.5pt;margin-top:5.45pt;width:167.95pt;height:1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Topic/Laboratory Activit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070735</wp:posOffset>
                      </wp:positionV>
                      <wp:extent cx="44964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96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pirit Week - Spirit Week - Spirit Wee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.9pt;margin-top:163.05pt;width:354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pirit Week - Spirit Week - Spirit Wee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13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6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QUANTUM MECHANICS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y Levels  (n= 1-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75565</wp:posOffset>
                      </wp:positionV>
                      <wp:extent cx="152400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s. Lengyel’s class – Electron Probability Activ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2pt;mso-wrap-distance-left:9.05pt;mso-wrap-distance-right:9.05pt;mso-wrap-distance-top:0pt;mso-wrap-distance-bottom:0pt;margin-top:5.95pt;mso-position-vertical-relative:text;margin-left:18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s. Lengyel’s class – Electron Probability Activ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5367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25pt;margin-top:12.1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41910</wp:posOffset>
                      </wp:positionV>
                      <wp:extent cx="1899285" cy="1272540"/>
                      <wp:effectExtent l="5715" t="5080" r="4445" b="4445"/>
                      <wp:wrapNone/>
                      <wp:docPr id="5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1272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308.95pt;margin-top:3.3pt;width:149.5pt;height:10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ub-levels  (spd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bital ( O or        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161290</wp:posOffset>
                      </wp:positionV>
                      <wp:extent cx="121920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 Page’s classes complete Lab 6 Tues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4pt;mso-wrap-distance-left:9.05pt;mso-wrap-distance-right:9.05pt;mso-wrap-distance-top:0pt;mso-wrap-distance-bottom:0pt;margin-top:12.7pt;mso-position-vertical-relative:text;margin-left:3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 Page’s classes complete Lab 6 Tu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6pt" to="75pt,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.6pt" to="93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pi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VIEW BOOK </w:t>
            </w:r>
            <w:r>
              <w:rPr>
                <w:rFonts w:cs="Arial" w:ascii="Arial" w:hAnsi="Arial"/>
              </w:rPr>
              <w:t xml:space="preserve">pages 9-34 </w:t>
            </w:r>
            <w:r>
              <w:rPr>
                <w:rFonts w:cs="Arial" w:ascii="Arial" w:hAnsi="Arial"/>
                <w:i/>
                <w:iCs/>
              </w:rPr>
              <w:t>D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hursday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-QUIZ</w:t>
            </w:r>
          </w:p>
        </w:tc>
      </w:tr>
      <w:tr>
        <w:trPr>
          <w:trHeight w:val="1153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QUIZ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CONFIGURATION &amp; ORBITAL DIAGRA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(SPICE8.22) 1s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2s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2p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24"/>
              </w:rPr>
              <w:t>3s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3p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>3d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4"/>
              </w:rPr>
              <w:t>4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>(Remember orbital overlap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on Configurations SPICE </w:t>
            </w:r>
            <w:r>
              <w:rPr>
                <w:rFonts w:cs="Arial" w:ascii="Arial" w:hAnsi="Arial"/>
                <w:sz w:val="24"/>
              </w:rPr>
              <w:t>8.25-8.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Read, Highlight &amp; Complete</w:t>
            </w:r>
          </w:p>
          <w:p>
            <w:pPr>
              <w:pStyle w:val="BodyText2"/>
              <w:tabs>
                <w:tab w:val="clear" w:pos="1050"/>
              </w:tabs>
              <w:rPr/>
            </w:pPr>
            <w:r>
              <w:rPr>
                <w:rFonts w:cs="Arial" w:ascii="Arial" w:hAnsi="Arial"/>
                <w:b/>
                <w:bCs/>
              </w:rPr>
              <w:t>SPICE</w:t>
            </w:r>
            <w:r>
              <w:rPr>
                <w:rFonts w:cs="Arial" w:ascii="Arial" w:hAnsi="Arial"/>
              </w:rPr>
              <w:t xml:space="preserve"> 8.22 (#1,2,4,6,7,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&amp;</w:t>
            </w:r>
            <w:r>
              <w:rPr>
                <w:rFonts w:cs="Arial" w:ascii="Arial" w:hAnsi="Arial"/>
                <w:sz w:val="24"/>
              </w:rPr>
              <w:t xml:space="preserve"> 8.23</w:t>
            </w:r>
          </w:p>
        </w:tc>
      </w:tr>
      <w:tr>
        <w:trPr>
          <w:trHeight w:val="1297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810</wp:posOffset>
                      </wp:positionV>
                      <wp:extent cx="152400" cy="228600"/>
                      <wp:effectExtent l="42545" t="14605" r="438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28.25pt;margin-top:0.3pt;width:11.95pt;height:17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26.5pt;margin-top:45.1pt;width:104.95pt;height:75.9pt;mso-wrap-style:none;v-text-anchor:middle" type="_x0000_t172">
                  <v:path textpathok="t"/>
                  <v:textpath on="t" fitshape="t" string="REVIEW" style="font-family:&quot;Arial Black&quot;;font-size:24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PSAT – No Classes Skip the B 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mplete </w:t>
            </w:r>
            <w:r>
              <w:rPr>
                <w:rFonts w:cs="Arial" w:ascii="Arial" w:hAnsi="Arial"/>
                <w:b/>
                <w:bCs/>
                <w:sz w:val="24"/>
              </w:rPr>
              <w:t>SPICE</w:t>
            </w:r>
            <w:r>
              <w:rPr>
                <w:rFonts w:cs="Arial" w:ascii="Arial" w:hAnsi="Arial"/>
                <w:sz w:val="24"/>
              </w:rPr>
              <w:t xml:space="preserve"> 8.25-8.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VIEW BOOK </w:t>
            </w:r>
            <w:r>
              <w:rPr>
                <w:rFonts w:cs="Arial" w:ascii="Arial" w:hAnsi="Arial"/>
                <w:sz w:val="24"/>
              </w:rPr>
              <w:t>Due Tomorrow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1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-1204595</wp:posOffset>
                      </wp:positionV>
                      <wp:extent cx="916940" cy="3343910"/>
                      <wp:effectExtent l="5080" t="5080" r="806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6920" cy="334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Determining protons, neu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lec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Isotop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Atomic Histor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Electron Shell Diagram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Electron Configur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Valence elec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Dot diagram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Terminolog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Ground &amp; Excited stat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Flame Tes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Bright Line Spectru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uantum Mechanic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5pt;margin-top:-94.9pt;width:72.15pt;height:26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Determining protons, neu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ec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Isotop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Atomic Histo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Electron Shell Diagra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Electron Configur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Valence elec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Dot diagra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Terminolog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Ground &amp; Excited sta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Flame T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Bright Line Spectru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uantum Mechan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-2506345</wp:posOffset>
                  </wp:positionV>
                  <wp:extent cx="433705" cy="681355"/>
                  <wp:effectExtent l="0" t="0" r="0" b="0"/>
                  <wp:wrapTight wrapText="bothSides">
                    <wp:wrapPolygon edited="0">
                      <wp:start x="2427" y="169"/>
                      <wp:lineTo x="1617" y="683"/>
                      <wp:lineTo x="1888" y="1711"/>
                      <wp:lineTo x="2967" y="2911"/>
                      <wp:lineTo x="1077" y="4112"/>
                      <wp:lineTo x="806" y="5140"/>
                      <wp:lineTo x="3778" y="8397"/>
                      <wp:lineTo x="806" y="11141"/>
                      <wp:lineTo x="-267" y="16453"/>
                      <wp:lineTo x="2695" y="19368"/>
                      <wp:lineTo x="2156" y="20569"/>
                      <wp:lineTo x="13765" y="21255"/>
                      <wp:lineTo x="15387" y="21255"/>
                      <wp:lineTo x="15387" y="19368"/>
                      <wp:lineTo x="19166" y="19368"/>
                      <wp:lineTo x="21600" y="18340"/>
                      <wp:lineTo x="20788" y="10796"/>
                      <wp:lineTo x="17816" y="9598"/>
                      <wp:lineTo x="13765" y="8397"/>
                      <wp:lineTo x="14037" y="7540"/>
                      <wp:lineTo x="12147" y="5998"/>
                      <wp:lineTo x="15116" y="5653"/>
                      <wp:lineTo x="16198" y="4967"/>
                      <wp:lineTo x="15658" y="2911"/>
                      <wp:lineTo x="17816" y="1369"/>
                      <wp:lineTo x="16198" y="341"/>
                      <wp:lineTo x="4046" y="169"/>
                      <wp:lineTo x="2427" y="169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4.95pt;margin-top:6.8pt;width:95.95pt;height:53.95pt;mso-wrap-style:none;v-text-anchor:middle" type="_x0000_t136">
                  <v:path textpathok="t"/>
                  <v:textpath on="t" fitshape="t" string="STUDY" style="font-family:&quot;Comic Sans MS&quot;;font-size:12pt"/>
                  <v:fill o:detectmouseclick="t" on="false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68630</wp:posOffset>
                      </wp:positionV>
                      <wp:extent cx="0" cy="5334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6.9pt" to="66.95pt,78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4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pict>
                <v:shape id="shape_0" stroked="t" o:allowincell="t" style="position:absolute;margin-left:-3.75pt;margin-top:8.5pt;width:185.4pt;height:29.95pt;mso-wrap-style:none;v-text-anchor:middle" type="_x0000_t136">
                  <v:path textpathok="t"/>
                  <v:textpath on="t" fitshape="t" string="EXAM" style="font-family:&quot;Arial Black&quot;;font-size:28pt"/>
                  <v:imagedata r:id="rId4" o:detectmouseclick="t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8"/>
              </w:rPr>
              <w:t>Part I or Part 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.S       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f a window of opportunity appears, don’t pull down the shade” Tom Peters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7:00Z</dcterms:created>
  <dc:creator>Southampton Public Schools</dc:creator>
  <dc:description/>
  <dc:language>en-US</dc:language>
  <cp:lastModifiedBy>SHS</cp:lastModifiedBy>
  <cp:lastPrinted>2006-10-12T14:55:00Z</cp:lastPrinted>
  <dcterms:modified xsi:type="dcterms:W3CDTF">2006-10-12T18:57:00Z</dcterms:modified>
  <cp:revision>2</cp:revision>
  <dc:subject/>
  <dc:title>CHEMISTRY     Periods 1 &amp; 2       Week # 8             Dates 10/23 - 10/27 , 2000              Mrs</dc:title>
</cp:coreProperties>
</file>