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650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HEMISTRY</w:t>
      </w:r>
      <w:r>
        <w:rPr>
          <w:rFonts w:cs="Arial" w:ascii="Arial" w:hAnsi="Arial"/>
          <w:b/>
          <w:bCs/>
          <w:sz w:val="40"/>
        </w:rPr>
        <w:t>-H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40"/>
          <w:szCs w:val="32"/>
        </w:rPr>
        <w:t>Double Period A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 xml:space="preserve">#6 </w:t>
      </w:r>
      <w:r>
        <w:rPr>
          <w:rFonts w:cs="Arial" w:ascii="Arial" w:hAnsi="Arial"/>
          <w:sz w:val="40"/>
        </w:rPr>
        <w:t xml:space="preserve">     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10/09-10/13, 20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(Pre Lab #5 &amp; SPICE 8.9, 8.10, 8.12)</w:t>
      </w:r>
    </w:p>
    <w:tbl>
      <w:tblPr>
        <w:tblW w:w="140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270"/>
        <w:gridCol w:w="3240"/>
      </w:tblGrid>
      <w:tr>
        <w:trPr>
          <w:tblHeader w:val="true"/>
          <w:trHeight w:val="60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ic/Laboratory Activit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08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90500</wp:posOffset>
                  </wp:positionV>
                  <wp:extent cx="572135" cy="608965"/>
                  <wp:effectExtent l="0" t="0" r="0" b="0"/>
                  <wp:wrapTight wrapText="bothSides">
                    <wp:wrapPolygon edited="0">
                      <wp:start x="-2" y="191"/>
                      <wp:lineTo x="-203" y="383"/>
                      <wp:lineTo x="826" y="3303"/>
                      <wp:lineTo x="2283" y="6419"/>
                      <wp:lineTo x="2075" y="7779"/>
                      <wp:lineTo x="3111" y="9727"/>
                      <wp:lineTo x="2075" y="20427"/>
                      <wp:lineTo x="4980" y="21012"/>
                      <wp:lineTo x="12043" y="21208"/>
                      <wp:lineTo x="12871" y="21208"/>
                      <wp:lineTo x="13495" y="21208"/>
                      <wp:lineTo x="14328" y="19648"/>
                      <wp:lineTo x="14120" y="18871"/>
                      <wp:lineTo x="18898" y="18678"/>
                      <wp:lineTo x="20350" y="16147"/>
                      <wp:lineTo x="19309" y="15759"/>
                      <wp:lineTo x="21600" y="14591"/>
                      <wp:lineTo x="21386" y="12646"/>
                      <wp:lineTo x="16613" y="12646"/>
                      <wp:lineTo x="17029" y="11672"/>
                      <wp:lineTo x="14120" y="10698"/>
                      <wp:lineTo x="7889" y="9339"/>
                      <wp:lineTo x="5188" y="6808"/>
                      <wp:lineTo x="4360" y="6419"/>
                      <wp:lineTo x="1450" y="191"/>
                      <wp:lineTo x="-2" y="19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36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3940</wp:posOffset>
                  </wp:positionH>
                  <wp:positionV relativeFrom="paragraph">
                    <wp:posOffset>29845</wp:posOffset>
                  </wp:positionV>
                  <wp:extent cx="680085" cy="723900"/>
                  <wp:effectExtent l="0" t="0" r="0" b="0"/>
                  <wp:wrapTight wrapText="bothSides">
                    <wp:wrapPolygon edited="0">
                      <wp:start x="9583" y="215"/>
                      <wp:lineTo x="9468" y="322"/>
                      <wp:lineTo x="9239" y="3686"/>
                      <wp:lineTo x="8774" y="4012"/>
                      <wp:lineTo x="8659" y="4556"/>
                      <wp:lineTo x="8774" y="5422"/>
                      <wp:lineTo x="9354" y="7159"/>
                      <wp:lineTo x="3693" y="7809"/>
                      <wp:lineTo x="2770" y="8030"/>
                      <wp:lineTo x="2770" y="8896"/>
                      <wp:lineTo x="2307" y="9767"/>
                      <wp:lineTo x="2307" y="10200"/>
                      <wp:lineTo x="2537" y="10634"/>
                      <wp:lineTo x="922" y="11177"/>
                      <wp:lineTo x="456" y="11610"/>
                      <wp:lineTo x="807" y="15844"/>
                      <wp:lineTo x="1960" y="17581"/>
                      <wp:lineTo x="342" y="19318"/>
                      <wp:lineTo x="-115" y="19535"/>
                      <wp:lineTo x="-115" y="21055"/>
                      <wp:lineTo x="227" y="21161"/>
                      <wp:lineTo x="1037" y="21161"/>
                      <wp:lineTo x="5888" y="21161"/>
                      <wp:lineTo x="15476" y="21055"/>
                      <wp:lineTo x="21247" y="20401"/>
                      <wp:lineTo x="21480" y="18014"/>
                      <wp:lineTo x="21133" y="17797"/>
                      <wp:lineTo x="18595" y="17581"/>
                      <wp:lineTo x="19400" y="15844"/>
                      <wp:lineTo x="21480" y="12370"/>
                      <wp:lineTo x="20789" y="10634"/>
                      <wp:lineTo x="18248" y="8896"/>
                      <wp:lineTo x="19633" y="7486"/>
                      <wp:lineTo x="19518" y="7159"/>
                      <wp:lineTo x="17667" y="7159"/>
                      <wp:lineTo x="18248" y="6399"/>
                      <wp:lineTo x="18248" y="5639"/>
                      <wp:lineTo x="17667" y="5422"/>
                      <wp:lineTo x="17785" y="4663"/>
                      <wp:lineTo x="15933" y="4229"/>
                      <wp:lineTo x="10506" y="3686"/>
                      <wp:lineTo x="15705" y="3035"/>
                      <wp:lineTo x="16515" y="2819"/>
                      <wp:lineTo x="15705" y="1948"/>
                      <wp:lineTo x="15820" y="1515"/>
                      <wp:lineTo x="13396" y="755"/>
                      <wp:lineTo x="10163" y="215"/>
                      <wp:lineTo x="9583" y="21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24"/>
              </w:rPr>
              <w:t>Columbus Da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Heading7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 Schoo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ructure of the At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1120</wp:posOffset>
                      </wp:positionV>
                      <wp:extent cx="838200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ence She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pt;mso-wrap-distance-left:9.05pt;mso-wrap-distance-right:9.05pt;mso-wrap-distance-top:0pt;mso-wrap-distance-bottom:0pt;margin-top:5.6pt;mso-position-vertical-relative:text;margin-left:3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nce Sh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9050</wp:posOffset>
                      </wp:positionV>
                      <wp:extent cx="152400" cy="520065"/>
                      <wp:effectExtent l="635" t="571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436">
                                    <a:moveTo>
                                      <a:pt x="10800" y="0"/>
                                    </a:moveTo>
                                    <a:arcTo wR="10800" hR="10800" stAng="-5400000" swAng="81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436">
                                    <a:moveTo>
                                      <a:pt x="10800" y="0"/>
                                    </a:moveTo>
                                    <a:arcTo wR="10800" hR="10800" stAng="-5400000" swAng="81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8436" path="l0,21600xee" stroked="t" o:allowincell="t" style="position:absolute;margin-left:296.3pt;margin-top:1.5pt;width:11.95pt;height:40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19050</wp:posOffset>
                      </wp:positionV>
                      <wp:extent cx="152400" cy="520065"/>
                      <wp:effectExtent l="635" t="571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436">
                                    <a:moveTo>
                                      <a:pt x="10800" y="0"/>
                                    </a:moveTo>
                                    <a:arcTo wR="10800" hR="10800" stAng="-5400000" swAng="81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436">
                                    <a:moveTo>
                                      <a:pt x="10800" y="0"/>
                                    </a:moveTo>
                                    <a:arcTo wR="10800" hR="10800" stAng="-5400000" swAng="81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8436" path="l0,21600xee" stroked="t" o:allowincell="t" style="position:absolute;margin-left:320.3pt;margin-top:1.5pt;width:11.95pt;height:40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19050</wp:posOffset>
                      </wp:positionV>
                      <wp:extent cx="152400" cy="520065"/>
                      <wp:effectExtent l="2540" t="29210" r="2857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436">
                                    <a:moveTo>
                                      <a:pt x="10800" y="0"/>
                                    </a:moveTo>
                                    <a:arcTo wR="10800" hR="10800" stAng="-5400000" swAng="81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436">
                                    <a:moveTo>
                                      <a:pt x="10800" y="0"/>
                                    </a:moveTo>
                                    <a:arcTo wR="10800" hR="10800" stAng="-5400000" swAng="81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8436" path="l0,21600xee" stroked="t" o:allowincell="t" style="position:absolute;margin-left:344.3pt;margin-top:1.5pt;width:11.95pt;height:40.9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9050</wp:posOffset>
                      </wp:positionV>
                      <wp:extent cx="228600" cy="152400"/>
                      <wp:effectExtent l="0" t="444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3pt,1.5pt" to="380.25pt,1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otons, Neutrons, Electr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90805</wp:posOffset>
                      </wp:positionV>
                      <wp:extent cx="389890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8.7pt;mso-wrap-distance-left:9.05pt;mso-wrap-distance-right:9.05pt;mso-wrap-distance-top:0pt;mso-wrap-distance-bottom:0pt;margin-top:7.15pt;mso-position-vertical-relative:text;margin-left:25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otop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hr’s Model-Electron Shell Dia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 Dot Diagram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OMPLETE- </w:t>
            </w:r>
            <w:r>
              <w:rPr>
                <w:rFonts w:cs="Arial" w:ascii="Arial" w:hAnsi="Arial"/>
                <w:sz w:val="24"/>
              </w:rPr>
              <w:t>Electron Shell                            Handout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</w:t>
            </w:r>
          </w:p>
          <w:p>
            <w:pPr>
              <w:pStyle w:val="Heading5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ab # 5</w:t>
            </w:r>
            <w:r>
              <w:rPr>
                <w:rFonts w:cs="Arial" w:ascii="Arial" w:hAnsi="Arial"/>
                <w:sz w:val="24"/>
              </w:rPr>
              <w:t xml:space="preserve"> - Introduction to Energy Levels (Supplemen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ructure of the Atom-continued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32"/>
              </w:rPr>
              <w:t>Valence &amp; Valence She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5715</wp:posOffset>
                      </wp:positionV>
                      <wp:extent cx="685800" cy="762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0pt;mso-wrap-distance-left:9.05pt;mso-wrap-distance-right:9.05pt;mso-wrap-distance-top:0pt;mso-wrap-distance-bottom:0pt;margin-top:0.45pt;mso-position-vertical-relative:text;margin-left:3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142875</wp:posOffset>
                      </wp:positionV>
                      <wp:extent cx="381635" cy="3054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 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35.35pt;margin-top:11.25pt;width:30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8255</wp:posOffset>
                      </wp:positionV>
                      <wp:extent cx="381635" cy="305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1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4 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5.3pt;margin-top:-0.7pt;width:30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4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Ground State (2-8-2) vs Excited Stat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-7-3)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Lab Write Up </w:t>
            </w:r>
            <w:r>
              <w:rPr>
                <w:rFonts w:cs="Arial" w:ascii="Arial" w:hAnsi="Arial"/>
                <w:sz w:val="24"/>
              </w:rPr>
              <w:t># 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e Lab #6 </w:t>
            </w:r>
            <w:r>
              <w:rPr>
                <w:rFonts w:cs="Arial" w:ascii="Arial" w:hAnsi="Arial"/>
                <w:sz w:val="24"/>
              </w:rPr>
              <w:t>Emission Spectrum (SPICE 8.11, 8.14 &amp; Supplement</w:t>
            </w:r>
          </w:p>
        </w:tc>
      </w:tr>
      <w:tr>
        <w:trPr>
          <w:trHeight w:val="98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0/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 # 6</w:t>
            </w:r>
            <w:r>
              <w:rPr>
                <w:rFonts w:cs="Arial" w:ascii="Arial" w:hAnsi="Arial"/>
                <w:sz w:val="24"/>
              </w:rPr>
              <w:t xml:space="preserve"> - Emission Spectrum (supplement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ab Write Up </w:t>
            </w:r>
            <w:r>
              <w:rPr>
                <w:rFonts w:cs="Arial" w:ascii="Arial" w:hAnsi="Arial"/>
                <w:sz w:val="24"/>
              </w:rPr>
              <w:t># 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-QUIZ</w:t>
            </w:r>
          </w:p>
        </w:tc>
      </w:tr>
      <w:tr>
        <w:trPr>
          <w:trHeight w:val="171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3</w:t>
            </w:r>
          </w:p>
          <w:p>
            <w:pPr>
              <w:pStyle w:val="Heading5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QUANTUM MECHANICS</w:t>
            </w:r>
            <w:r>
              <w:rPr>
                <w:rFonts w:cs="Arial" w:ascii="Arial" w:hAnsi="Arial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6045</wp:posOffset>
                      </wp:positionV>
                      <wp:extent cx="789940" cy="4089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QUI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2.2pt;height:32.2pt;mso-wrap-distance-left:9.05pt;mso-wrap-distance-right:9.05pt;mso-wrap-distance-top:0pt;mso-wrap-distance-bottom:0pt;margin-top:8.35pt;mso-position-vertical-relative:text;margin-left:21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y Levels  (n= 1-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5367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25pt;margin-top:12.1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ub-levels  (spd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bital ( O or        )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.6pt" to="75pt,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.6pt" to="93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pi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, Highlight &amp; Complet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VIEW BOOK </w:t>
            </w:r>
            <w:r>
              <w:rPr>
                <w:rFonts w:cs="Arial" w:ascii="Arial" w:hAnsi="Arial"/>
              </w:rPr>
              <w:t xml:space="preserve">pages 9-34 </w:t>
            </w:r>
            <w:r>
              <w:rPr>
                <w:rFonts w:cs="Arial" w:ascii="Arial" w:hAnsi="Arial"/>
                <w:i/>
                <w:iCs/>
              </w:rPr>
              <w:t>D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hursday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.S                     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Exam Friday 10/20 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We know what a person thinks not when he tells us what he thinks, but by his actions” Isaac Bashevis Sing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9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47:00Z</dcterms:created>
  <dc:creator>Southampton Public Schools</dc:creator>
  <dc:description/>
  <dc:language>en-US</dc:language>
  <cp:lastModifiedBy>Southampton Public Schools</cp:lastModifiedBy>
  <cp:lastPrinted>2000-10-19T18:39:00Z</cp:lastPrinted>
  <dcterms:modified xsi:type="dcterms:W3CDTF">2006-10-05T23:04:00Z</dcterms:modified>
  <cp:revision>5</cp:revision>
  <dc:subject/>
  <dc:title>CHEMISTRY     Periods 1 &amp; 2       Week # 8             Dates 10/23 - 10/27 , 2000              Mrs</dc:title>
</cp:coreProperties>
</file>