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HEMISTRY H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 xml:space="preserve">#2 </w:t>
      </w:r>
      <w:r>
        <w:rPr>
          <w:rFonts w:cs="Arial" w:ascii="Arial" w:hAnsi="Arial"/>
          <w:sz w:val="40"/>
        </w:rPr>
        <w:t xml:space="preserve">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9/11-9/15, 2006</w:t>
      </w:r>
    </w:p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HW #2-“Hazardous Household Waste” Treasure Hunt)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/Laboratory Activit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21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217805</wp:posOffset>
                  </wp:positionV>
                  <wp:extent cx="579120" cy="739140"/>
                  <wp:effectExtent l="0" t="0" r="0" b="0"/>
                  <wp:wrapTight wrapText="bothSides">
                    <wp:wrapPolygon edited="0">
                      <wp:start x="3644" y="0"/>
                      <wp:lineTo x="1679" y="3488"/>
                      <wp:lineTo x="-278" y="5452"/>
                      <wp:lineTo x="-278" y="6321"/>
                      <wp:lineTo x="5047" y="6977"/>
                      <wp:lineTo x="5047" y="20941"/>
                      <wp:lineTo x="5604" y="21377"/>
                      <wp:lineTo x="13738" y="21377"/>
                      <wp:lineTo x="14300" y="20941"/>
                      <wp:lineTo x="14584" y="17452"/>
                      <wp:lineTo x="16266" y="17452"/>
                      <wp:lineTo x="21600" y="14832"/>
                      <wp:lineTo x="21600" y="13959"/>
                      <wp:lineTo x="20474" y="10470"/>
                      <wp:lineTo x="19633" y="6977"/>
                      <wp:lineTo x="18509" y="4798"/>
                      <wp:lineTo x="17947" y="1523"/>
                      <wp:lineTo x="15146" y="649"/>
                      <wp:lineTo x="6729" y="0"/>
                      <wp:lineTo x="36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afety Tour</w:t>
            </w:r>
            <w:r>
              <w:rPr>
                <w:rFonts w:cs="Arial" w:ascii="Arial" w:hAnsi="Arial"/>
                <w:sz w:val="28"/>
              </w:rPr>
              <w:t>-Complete &amp; Sign Safety Contracts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Lab 1</w:t>
            </w:r>
            <w:r>
              <w:rPr>
                <w:rFonts w:cs="Arial" w:ascii="Arial" w:hAnsi="Arial"/>
                <w:sz w:val="28"/>
              </w:rPr>
              <w:t>-Pre Lab Discussion</w:t>
            </w:r>
          </w:p>
          <w:p>
            <w:pPr>
              <w:pStyle w:val="Heading3"/>
              <w:spacing w:before="0" w:after="5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95885</wp:posOffset>
                      </wp:positionV>
                      <wp:extent cx="304800" cy="609600"/>
                      <wp:effectExtent l="34925" t="14605" r="3556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0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242.3pt;margin-top:7.55pt;width:23.95pt;height:47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ab Drawer Inventory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58"/>
              <w:rPr/>
            </w:pPr>
            <w:r>
              <w:rPr>
                <w:rFonts w:cs="Arial" w:ascii="Arial" w:hAnsi="Arial"/>
                <w:b w:val="false"/>
                <w:bCs w:val="false"/>
              </w:rPr>
              <w:t>Read, Highlight &amp; Complete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”Safety in the Lab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re- Lab # 1-</w:t>
            </w:r>
            <w:r>
              <w:rPr>
                <w:rFonts w:cs="Arial" w:ascii="Arial" w:hAnsi="Arial"/>
                <w:sz w:val="24"/>
              </w:rPr>
              <w:t>Measurement &amp; Estimatio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Spice 1.6-1.13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Homework Discussion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-Fundament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Precision &amp; Accuracy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46990</wp:posOffset>
                      </wp:positionV>
                      <wp:extent cx="304800" cy="609600"/>
                      <wp:effectExtent l="34925" t="14605" r="3556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0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5pt;margin-top:3.7pt;width:23.95pt;height:47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Stud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for Safety Qui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*Know </w:t>
            </w:r>
            <w:r>
              <w:rPr>
                <w:rFonts w:cs="Arial" w:ascii="Arial" w:hAnsi="Arial"/>
                <w:b/>
                <w:bCs/>
                <w:sz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Lab Equipment</w:t>
            </w:r>
          </w:p>
        </w:tc>
      </w:tr>
      <w:tr>
        <w:trPr>
          <w:trHeight w:val="108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</w:rPr>
              <w:t>9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Estimation Activity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340</wp:posOffset>
                      </wp:positionV>
                      <wp:extent cx="1456690" cy="389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AFETY QUI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0.7pt;mso-wrap-distance-left:9.05pt;mso-wrap-distance-right:9.05pt;mso-wrap-distance-top:0pt;mso-wrap-distance-bottom:0pt;margin-top:4.2pt;mso-position-vertical-relative:text;margin-left: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AFETY QU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Handout –</w:t>
            </w:r>
          </w:p>
          <w:p>
            <w:pPr>
              <w:pStyle w:val="Heading3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easurement &amp; Esti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#1 &amp; 2 </w:t>
            </w:r>
            <w:r>
              <w:rPr>
                <w:rFonts w:cs="Arial" w:ascii="Arial" w:hAnsi="Arial"/>
                <w:b/>
                <w:bCs/>
                <w:sz w:val="24"/>
              </w:rPr>
              <w:t>onl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32"/>
              </w:rPr>
              <w:t xml:space="preserve">Lab # 1-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>Measurement &amp; Estimation (1.6-1.13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48590</wp:posOffset>
                      </wp:positionV>
                      <wp:extent cx="304800" cy="609600"/>
                      <wp:effectExtent l="34925" t="14605" r="3556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0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11.7pt;width:23.95pt;height:47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- Lab # 2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ualitative vs. Quantitativ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Spice 1.14-1.16(write a detailed design and create the    data table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601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/15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Lab Write Up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#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little prevention goes a long way, if you take the time to study everyda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S. Pag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880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08:00Z</dcterms:created>
  <dc:creator>Southampton Public Schools</dc:creator>
  <dc:description/>
  <dc:language>en-US</dc:language>
  <cp:lastModifiedBy>Southampton Public Schools</cp:lastModifiedBy>
  <cp:lastPrinted>2000-10-19T18:39:00Z</cp:lastPrinted>
  <dcterms:modified xsi:type="dcterms:W3CDTF">2006-09-07T22:22:00Z</dcterms:modified>
  <cp:revision>5</cp:revision>
  <dc:subject/>
  <dc:title>CHEMISTRY     Periods 1 &amp; 2       Week # 8             Dates 10/23 - 10/27 , 2000              Mrs</dc:title>
</cp:coreProperties>
</file>