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sz w:val="40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A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40"/>
          <w:szCs w:val="32"/>
        </w:rPr>
        <w:t xml:space="preserve">Double Period </w:t>
      </w:r>
      <w:r>
        <w:rPr>
          <w:rFonts w:cs="Arial" w:ascii="Arial" w:hAnsi="Arial"/>
          <w:sz w:val="40"/>
          <w:szCs w:val="32"/>
        </w:rPr>
        <w:t>A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>#8</w:t>
      </w:r>
      <w:r>
        <w:rPr>
          <w:rFonts w:cs="Arial" w:ascii="Arial" w:hAnsi="Arial"/>
          <w:sz w:val="40"/>
        </w:rPr>
        <w:t xml:space="preserve">    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20-10/24/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</w:t>
      </w:r>
      <w:r>
        <w:rPr>
          <w:rFonts w:cs="Arial" w:ascii="Arial" w:hAnsi="Arial"/>
          <w:b/>
          <w:bCs/>
          <w:sz w:val="24"/>
        </w:rPr>
        <w:t>Lab Write Up</w:t>
      </w:r>
      <w:r>
        <w:rPr>
          <w:rFonts w:cs="Arial" w:ascii="Arial" w:hAnsi="Arial"/>
          <w:sz w:val="24"/>
        </w:rPr>
        <w:t xml:space="preserve"> #6</w:t>
      </w:r>
      <w:r>
        <w:rPr>
          <w:rFonts w:cs="Arial" w:ascii="Arial" w:hAnsi="Arial"/>
          <w:i/>
          <w:iCs/>
          <w:sz w:val="24"/>
        </w:rPr>
        <w:t>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/Laboratory Activit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26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cture of the A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otopes/Valence &amp; Valence Shell/ Dot Dia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13690</wp:posOffset>
                      </wp:positionV>
                      <wp:extent cx="228600" cy="381000"/>
                      <wp:effectExtent l="39370" t="14605" r="4064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290.5pt;margin-top:24.7pt;width:17.95pt;height:29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</w:rPr>
              <w:t>Excited State (2-8-2) VS ground State (2-7-3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ges 1-6</w:t>
            </w:r>
          </w:p>
        </w:tc>
      </w:tr>
      <w:tr>
        <w:trPr>
          <w:trHeight w:val="129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Ion Configuration SPICE 8.25-8.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sh 8.25 – 8.34 what is not done in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</w:rPr>
              <w:t>STUDY</w:t>
            </w:r>
            <w:r>
              <w:rPr>
                <w:rFonts w:cs="Arial" w:ascii="Arial" w:hAnsi="Arial"/>
              </w:rPr>
              <w:t xml:space="preserve"> QUIZ</w:t>
            </w:r>
          </w:p>
        </w:tc>
      </w:tr>
      <w:tr>
        <w:trPr>
          <w:trHeight w:val="168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/22</w:t>
            </w:r>
            <w:r>
              <w:rPr>
                <w:rFonts w:cs="Arial" w:ascii="Arial" w:hAnsi="Arial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y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ing Electrons &amp; Electron Probabilit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477520</wp:posOffset>
                      </wp:positionV>
                      <wp:extent cx="2771140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ring Review Book to Cla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2pt;height:32.2pt;mso-wrap-distance-left:9.05pt;mso-wrap-distance-right:9.05pt;mso-wrap-distance-top:0pt;mso-wrap-distance-bottom:0pt;margin-top:37.6pt;mso-position-vertical-relative:text;margin-left:11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ring Review Book to C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, Highlight &amp; Complet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OK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ges 6-13</w:t>
            </w:r>
          </w:p>
        </w:tc>
      </w:tr>
      <w:tr>
        <w:trPr>
          <w:trHeight w:val="139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85725</wp:posOffset>
                  </wp:positionV>
                  <wp:extent cx="433705" cy="681355"/>
                  <wp:effectExtent l="0" t="0" r="0" b="0"/>
                  <wp:wrapTight wrapText="bothSides">
                    <wp:wrapPolygon edited="0">
                      <wp:start x="2427" y="169"/>
                      <wp:lineTo x="1617" y="683"/>
                      <wp:lineTo x="1888" y="1711"/>
                      <wp:lineTo x="2967" y="2911"/>
                      <wp:lineTo x="1077" y="4112"/>
                      <wp:lineTo x="806" y="5140"/>
                      <wp:lineTo x="3778" y="8397"/>
                      <wp:lineTo x="806" y="11141"/>
                      <wp:lineTo x="-267" y="16453"/>
                      <wp:lineTo x="2695" y="19368"/>
                      <wp:lineTo x="2156" y="20569"/>
                      <wp:lineTo x="13765" y="21255"/>
                      <wp:lineTo x="15387" y="21255"/>
                      <wp:lineTo x="15387" y="19368"/>
                      <wp:lineTo x="19166" y="19368"/>
                      <wp:lineTo x="21600" y="18340"/>
                      <wp:lineTo x="20788" y="10796"/>
                      <wp:lineTo x="17816" y="9598"/>
                      <wp:lineTo x="13765" y="8397"/>
                      <wp:lineTo x="14037" y="7540"/>
                      <wp:lineTo x="12147" y="5998"/>
                      <wp:lineTo x="15116" y="5653"/>
                      <wp:lineTo x="16198" y="4967"/>
                      <wp:lineTo x="15658" y="2911"/>
                      <wp:lineTo x="17816" y="1369"/>
                      <wp:lineTo x="16198" y="341"/>
                      <wp:lineTo x="4046" y="169"/>
                      <wp:lineTo x="2427" y="16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20.3pt;margin-top:0.75pt;width:75.25pt;height:63.75pt;mso-wrap-style:none;v-text-anchor:middle" type="_x0000_t172">
                  <v:path textpathok="t"/>
                  <v:textpath on="t" fitshape="t" string="REVIEW" style="font-family:&quot;Arial Black&quot;;font-size:24pt"/>
                  <v:imagedata r:id="rId3" o:detectmouseclick="t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-1129030</wp:posOffset>
                      </wp:positionV>
                      <wp:extent cx="916940" cy="3194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6920" cy="31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Determining protons, neu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lec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Isotop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Atomic Histor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Electron Shell Diagram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Electron Configur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Valence electr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Dot diagram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Terminolog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Ground &amp; Excited stat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Flame Tes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Bright Line Spectru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23.9pt;margin-top:-88.95pt;width:72.15pt;height:25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Determining protons, neu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ec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Isotop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Atomic Histo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Electron Shell Diagra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Electron Configur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Valence electr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Dot diagra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Terminolog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Ground &amp; Excited sta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Flame T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Bright Line Spectru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69595</wp:posOffset>
                      </wp:positionV>
                      <wp:extent cx="304800" cy="762000"/>
                      <wp:effectExtent l="29845" t="14605" r="30480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485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44.85pt;width:23.95pt;height:59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2.4pt;margin-top:5pt;width:95.95pt;height:53.95pt;mso-wrap-style:none;v-text-anchor:middle" type="_x0000_t136">
                  <v:path textpathok="t"/>
                  <v:textpath on="t" fitshape="t" string="STUDY" style="font-family:&quot;Comic Sans MS&quot;;font-size:12pt"/>
                  <v:fill o:detectmouseclick="t" on="false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172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stroked="t" o:allowincell="t" style="position:absolute;margin-left:22.45pt;margin-top:14.5pt;width:95.95pt;height:53.95pt;mso-wrap-style:none;v-text-anchor:middle" type="_x0000_t136">
                  <v:path textpathok="t"/>
                  <v:textpath on="t" fitshape="t" string="STUDY" style="font-family:&quot;Comic Sans MS&quot;;font-size:12pt"/>
                  <v:fill o:detectmouseclick="t" on="false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ester Make up </w:t>
            </w:r>
            <w:r>
              <w:rPr>
                <w:rFonts w:cs="Arial" w:ascii="Arial" w:hAnsi="Arial"/>
                <w:b w:val="false"/>
                <w:bCs w:val="false"/>
              </w:rPr>
              <w:t>Wednesday 11/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4"/>
              </w:rPr>
              <w:t>MARKING PERIOD ENDS Friday 11/7</w:t>
            </w:r>
          </w:p>
          <w:p>
            <w:pPr>
              <w:pStyle w:val="Heading7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8"/>
              </w:rPr>
              <w:t>“</w:t>
            </w:r>
            <w:r>
              <w:rPr>
                <w:rFonts w:cs="Arial" w:ascii="Comic Sans MS" w:hAnsi="Comic Sans MS"/>
                <w:b w:val="false"/>
                <w:bCs w:val="false"/>
                <w:sz w:val="28"/>
              </w:rPr>
              <w:t>Lots of folks confuse bad management with destiny” Kin Hubbard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25:00Z</dcterms:created>
  <dc:creator>Southampton Public Schools</dc:creator>
  <dc:description/>
  <cp:keywords/>
  <dc:language>en-US</dc:language>
  <cp:lastModifiedBy>Craig and Amy</cp:lastModifiedBy>
  <cp:lastPrinted>2006-10-20T07:13:00Z</cp:lastPrinted>
  <dcterms:modified xsi:type="dcterms:W3CDTF">2008-10-16T20:25:00Z</dcterms:modified>
  <cp:revision>2</cp:revision>
  <dc:subject/>
  <dc:title>CHEMISTRY     Periods 1 &amp; 2       Week # 8             Dates 10/23 - 10/27 , 2000              Mrs</dc:title>
</cp:coreProperties>
</file>