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INE REVIEW SHE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tems may be included on your swine t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eds and their descrip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swine (domestica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 producing countries and states (why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ases (cause, symptoms and treatm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fe cycle of a pigl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aner pig, feeder pig, market pi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hou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included in “processing a piglet” and why is each step d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ine math problem (like we did in clas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amount of feed needed per d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animals gain per day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 Conversion Ratio for sw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ssing percentage for s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erent swine opera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row to finis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er ope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ishing opera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 parts and swine digestive syst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w, Boar, Gilt, Barrow, Piglet, Farrow, Partur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us, Estrous, Prolific, lactation, finis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lesale and retail cuts – be able to identify the wholesale parts and one retail cut from it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0335</wp:posOffset>
            </wp:positionV>
            <wp:extent cx="150939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eers in the swine indust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ine meat g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ine Gestation Period and Estrous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 notching – be able to notch a piglets ear on the tes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2:00Z</dcterms:created>
  <dc:creator>Turlock High School</dc:creator>
  <dc:description/>
  <dc:language>en-US</dc:language>
  <cp:lastModifiedBy>Turlock High School</cp:lastModifiedBy>
  <dcterms:modified xsi:type="dcterms:W3CDTF">2006-04-03T13:42:00Z</dcterms:modified>
  <cp:revision>1</cp:revision>
  <dc:subject/>
  <dc:title>SWINE REVIEW SHEET</dc:title>
</cp:coreProperties>
</file>