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CRIPT REQUES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: 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            </w:t>
        <w:tab/>
        <w:tab/>
        <w:tab/>
        <w:t xml:space="preserve">  GRADUATION YEA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ELEPHONE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en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copies of my transcript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egistrar, Office of Admissions, etc.)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College, School, Organization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treet Address)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ity, State, Zip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Please send: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9_955084816"/>
      <w:bookmarkStart w:id="1" w:name="__Fieldmark__9_955084816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FFICIAL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0_955084816"/>
      <w:bookmarkStart w:id="3" w:name="__Fieldmark__10_955084816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UNOFFICI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11_955084816"/>
      <w:bookmarkStart w:id="5" w:name="__Fieldmark__11_955084816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OW </w:t>
      </w:r>
      <w:r>
        <w:rPr>
          <w:b/>
        </w:rPr>
        <w:t xml:space="preserve">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12_955084816"/>
      <w:bookmarkStart w:id="7" w:name="__Fieldmark__12_955084816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MESTER </w:t>
      </w:r>
      <w:r>
        <w:rPr>
          <w:b/>
        </w:rPr>
        <w:t xml:space="preserve">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13_955084816"/>
      <w:bookmarkStart w:id="9" w:name="__Fieldmark__13_955084816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86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6:00Z</dcterms:created>
  <dc:creator>iaikens</dc:creator>
  <dc:description/>
  <cp:keywords/>
  <dc:language>en-US</dc:language>
  <cp:lastModifiedBy>msanchez</cp:lastModifiedBy>
  <cp:lastPrinted>2009-08-03T10:36:00Z</cp:lastPrinted>
  <dcterms:modified xsi:type="dcterms:W3CDTF">2009-09-15T21:26:00Z</dcterms:modified>
  <cp:revision>2</cp:revision>
  <dc:subject/>
  <dc:title>TRANSCRIPT  REQUEST</dc:title>
</cp:coreProperties>
</file>