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Multicultural Sports Project - 1.2 Semester Assign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ork in Groups of 4 or l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ust be in a Power Poi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mail to: jredding@srcs.org before the Final Exam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main goal for freshman physical education is to expose you to a variety of movements, activities, and games.  This allows you to learn many different activities that you can participate in for years to come.  As freshman you are also exposed to a multicultural games unit.  In this unit you learn about, and play games from different countries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Choose a sport or activity that is “multicultural”, meaning the sport or activity is a large part of another country’s cultu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Your Multicultural Sport Power Point should be AT LEAST 10 SLIDES and include all of the following aspect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ver page with the title and your names on i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 introdu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history of the sport or activit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ountry where the activity or game originat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role of the sport or activity in that countr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equipment that is used to play this game or activit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ere people in the Bay Area can play this activity or sport (be specific!!!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cts or interesting things about the country where the game is fro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nclus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ibliograph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 may include photos, pictures, articles, flyers or other ways to creatively describe your sport or activi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EMEMBER: PLAGERISM IS ILLEGAL.  DO NOT USE THE WORK OF OTHER SOURCES WITHOUT PROPERLY REFERENCING IT   PLAGERISM WILL RESULT IN  AN AUTOMATIC 0 AND POTENTIAL SUSPENSION!!!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This project will be graded by your teacher, however a percentage of the grade will be based on a self-evaluation evaluation of your contribution to the final product. ***</w:t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pital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pitals" w:hAnsi="Capitals" w:cs="Capital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09:00Z</dcterms:created>
  <dc:creator>End User</dc:creator>
  <dc:description/>
  <cp:keywords/>
  <dc:language>en-US</dc:language>
  <cp:lastModifiedBy>test7</cp:lastModifiedBy>
  <cp:lastPrinted>2007-03-09T14:18:00Z</cp:lastPrinted>
  <dcterms:modified xsi:type="dcterms:W3CDTF">2011-10-19T15:09:00Z</dcterms:modified>
  <cp:revision>2</cp:revision>
  <dc:subject/>
  <dc:title>Physical Education 1-2</dc:title>
</cp:coreProperties>
</file>