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ctivity for Life” Power Point – 3.4 Semester Assig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ork in Groups of 4 or l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ust be in a Power Poi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mail to: jredding@srcs.org before the Final Exam Da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ain goal for Sophomore Physical Education is to introduce you to sports and activities that you can participate in for years to come, and to inspire in you a love for physical activity that will stay with you throughout the rest of your lif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Your “Activity for life” Sport or Activity Power Point should be AT LEAST 10 SLIDES and include all of the following aspect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ver page with the title and your names on 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history of the sport/activ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ole of this sport /activity in our society (Sociology of the sport – Why do people participate in your activity, Who participates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 people in the Bay Area can play this activity or sport (be specific!!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quipment that is used in this sport or activ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ules that are abided by while playing this sport or activ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petitive level of the sport/activity, (Include level 1-5 from the levels of competition worksheet we did in cla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someone in there 20’s, 30’s, 40’s, 50’s, 60’s, and up can successfully participate in this sport/activity in the bay area.  (What opportunities are there?  Ex; Leagues, Events. Clubs, and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ts or interesting things about the sport or 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cl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ibliograph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nclude photos, pictures, articles, flyers or other creative ways to creatively describe your sort/activ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MEMBER:  PLAGAIRISM IS ILLEGAL!  DO NOT USE THE WORK OF OTHER SOURCES WITHOUT PROPERLY REFERENCING IT (EX: BIBLIOGRAPHY, FOOTNOTES, ETC.)  PLAGAIRISM WILL RESULT IN AN AUTOMATIC ZERO AND POTENTIAL SUSPENSIO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 This project will be graded by your teacher, however a percentage of the grade will be based on a self-evaluation evaluation of your contribution to the final product. ***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- </w:t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pital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pitals" w:hAnsi="Capitals" w:cs="Capital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9:00Z</dcterms:created>
  <dc:creator>End User</dc:creator>
  <dc:description/>
  <cp:keywords/>
  <dc:language>en-US</dc:language>
  <cp:lastModifiedBy>test7</cp:lastModifiedBy>
  <cp:lastPrinted>2007-03-09T14:18:00Z</cp:lastPrinted>
  <dcterms:modified xsi:type="dcterms:W3CDTF">2011-10-19T15:19:00Z</dcterms:modified>
  <cp:revision>2</cp:revision>
  <dc:subject/>
  <dc:title>Physical Education 1-2</dc:title>
</cp:coreProperties>
</file>