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 Principal/Counselor 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ach the following documents to this form and return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Hunt by February 28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Transcri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Personal Prof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Ess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a short 300 word essay on the following topi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learned many things in school that I expected to learn. I’ve been surprised to learn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6:00Z</dcterms:created>
  <dc:creator>Wassom</dc:creator>
  <dc:description/>
  <cp:keywords/>
  <dc:language>en-US</dc:language>
  <cp:lastModifiedBy>Brad Hunt</cp:lastModifiedBy>
  <dcterms:modified xsi:type="dcterms:W3CDTF">2019-10-30T16:56:00Z</dcterms:modified>
  <cp:revision>2</cp:revision>
  <dc:subject/>
  <dc:title>NEO Principal/Counselor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