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Tri-River’s Classic Boys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dividual Records (3 gm)</w:t>
        <w:tab/>
        <w:t xml:space="preserve">Player              School              Record     </w:t>
        <w:tab/>
        <w:t>Ye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Points</w:t>
        <w:tab/>
        <w:tab/>
        <w:tab/>
        <w:tab/>
        <w:t>Brandon Kracht     Clark</w:t>
        <w:tab/>
        <w:tab/>
        <w:t xml:space="preserve">       79</w:t>
        <w:tab/>
        <w:tab/>
        <w:t>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2 Point Goals Made</w:t>
        <w:tab/>
        <w:tab/>
        <w:t>Dominic Dabney    Milan</w:t>
        <w:tab/>
        <w:tab/>
        <w:t xml:space="preserve">       25</w:t>
        <w:tab/>
        <w:tab/>
        <w:t>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Free Throws Made</w:t>
        <w:tab/>
        <w:tab/>
        <w:t>Cooper Cisna</w:t>
        <w:tab/>
        <w:t xml:space="preserve">       Brookfield</w:t>
        <w:tab/>
        <w:tab/>
        <w:t xml:space="preserve">       15</w:t>
        <w:tab/>
        <w:tab/>
        <w:t>201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ost Free Throws Attempts</w:t>
        <w:tab/>
        <w:tab/>
        <w:t>Will Fromm</w:t>
        <w:tab/>
        <w:t xml:space="preserve">       Scotland </w:t>
        <w:tab/>
        <w:tab/>
        <w:t xml:space="preserve">       23</w:t>
        <w:tab/>
        <w:tab/>
        <w:t>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oper Cisna</w:t>
        <w:tab/>
        <w:t xml:space="preserve">       Brookfield</w:t>
        <w:tab/>
        <w:tab/>
        <w:t xml:space="preserve">       23</w:t>
        <w:tab/>
        <w:tab/>
        <w:t>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st Free Throw Percentage</w:t>
        <w:tab/>
        <w:tab/>
        <w:t xml:space="preserve">Conner Hays </w:t>
        <w:tab/>
        <w:t xml:space="preserve">       Knox</w:t>
        <w:tab/>
        <w:tab/>
        <w:t xml:space="preserve"> 12/13 92%</w:t>
        <w:tab/>
        <w:t>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10 or more attemp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3 Point Goals Made</w:t>
        <w:tab/>
        <w:tab/>
        <w:t>Brandon Kracht     Clark</w:t>
        <w:tab/>
        <w:tab/>
        <w:t xml:space="preserve">       16</w:t>
        <w:tab/>
        <w:tab/>
        <w:t>2019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ingle Game Records </w:t>
        <w:tab/>
        <w:tab/>
        <w:t xml:space="preserve">Player              School              Record     </w:t>
        <w:tab/>
        <w:t>Ye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Points</w:t>
        <w:tab/>
        <w:tab/>
        <w:tab/>
        <w:tab/>
        <w:t>Brandon Kracht     Clark</w:t>
        <w:tab/>
        <w:t xml:space="preserve">        </w:t>
        <w:tab/>
        <w:t xml:space="preserve">       43</w:t>
        <w:tab/>
        <w:tab/>
        <w:t>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Field Goals Made</w:t>
        <w:tab/>
        <w:tab/>
        <w:t>Brandon Kracht     Clark</w:t>
        <w:tab/>
        <w:tab/>
        <w:t xml:space="preserve">       16</w:t>
        <w:tab/>
        <w:tab/>
        <w:t>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Free Throws Made</w:t>
        <w:tab/>
        <w:tab/>
        <w:t>Dominic Dabney    Milan</w:t>
        <w:tab/>
        <w:tab/>
        <w:t xml:space="preserve">       12</w:t>
        <w:tab/>
        <w:tab/>
        <w:t>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Free Throws Attempts</w:t>
        <w:tab/>
        <w:tab/>
        <w:t>Cooper Cisna</w:t>
        <w:tab/>
        <w:t xml:space="preserve">       Brookfield</w:t>
        <w:tab/>
        <w:tab/>
        <w:t xml:space="preserve">       14</w:t>
        <w:tab/>
        <w:tab/>
        <w:t>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minic Dabney    Milan</w:t>
        <w:tab/>
        <w:tab/>
        <w:t xml:space="preserve">       14</w:t>
        <w:tab/>
        <w:tab/>
        <w:t>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st Free Throw Percentage</w:t>
        <w:tab/>
        <w:tab/>
        <w:t>Dominic Dabney    Milan</w:t>
        <w:tab/>
        <w:t xml:space="preserve">                 12/14 86%</w:t>
        <w:tab/>
        <w:t>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10 or more attemp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3 Point Goals Made</w:t>
        <w:tab/>
        <w:tab/>
        <w:t>Brandon Kracht     Clark</w:t>
        <w:tab/>
        <w:tab/>
        <w:t xml:space="preserve">       8</w:t>
        <w:tab/>
        <w:tab/>
        <w:t>2019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sz w:val="32"/>
          <w:szCs w:val="32"/>
          <w:u w:val="single"/>
        </w:rPr>
        <w:t>Team Records (1 gm)</w:t>
        <w:tab/>
        <w:tab/>
        <w:t xml:space="preserve">School              Record     </w:t>
        <w:tab/>
        <w:t>Ye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Points</w:t>
        <w:tab/>
        <w:tab/>
        <w:tab/>
        <w:tab/>
        <w:t>Milan</w:t>
        <w:tab/>
        <w:tab/>
        <w:tab/>
        <w:t>81</w:t>
        <w:tab/>
        <w:tab/>
        <w:t>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2 Point Goals Made</w:t>
        <w:tab/>
        <w:tab/>
        <w:t>Milan</w:t>
        <w:tab/>
        <w:tab/>
        <w:tab/>
        <w:t>29</w:t>
        <w:tab/>
        <w:tab/>
        <w:t>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Free Throws Made</w:t>
        <w:tab/>
        <w:tab/>
        <w:t>Putnam</w:t>
        <w:tab/>
        <w:tab/>
        <w:t>25</w:t>
        <w:tab/>
        <w:tab/>
        <w:t>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Free Throws Attempts</w:t>
        <w:tab/>
        <w:t xml:space="preserve">    </w:t>
        <w:tab/>
        <w:t>Putnam</w:t>
        <w:tab/>
        <w:tab/>
        <w:t>42</w:t>
        <w:tab/>
        <w:tab/>
        <w:t>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st Free Throw Percentage</w:t>
        <w:tab/>
        <w:tab/>
        <w:t>Knox</w:t>
        <w:tab/>
        <w:tab/>
        <w:t xml:space="preserve">       10/13 77%</w:t>
        <w:tab/>
        <w:tab/>
        <w:t>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10 or more attemp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3 Point Goals Made</w:t>
        <w:tab/>
        <w:tab/>
        <w:t>Putnam</w:t>
        <w:tab/>
        <w:tab/>
        <w:t>11</w:t>
        <w:tab/>
        <w:tab/>
        <w:t>2018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sz w:val="32"/>
          <w:szCs w:val="32"/>
          <w:u w:val="single"/>
        </w:rPr>
        <w:t>Team Records (3 gm)</w:t>
        <w:tab/>
        <w:tab/>
        <w:t xml:space="preserve">School              Record     </w:t>
        <w:tab/>
        <w:t>Ye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Points</w:t>
        <w:tab/>
        <w:tab/>
        <w:tab/>
        <w:tab/>
        <w:t>Milan</w:t>
        <w:tab/>
        <w:tab/>
        <w:tab/>
        <w:t>232</w:t>
        <w:tab/>
        <w:tab/>
        <w:t>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2 Point Goals Made</w:t>
        <w:tab/>
        <w:tab/>
        <w:t>Milan</w:t>
        <w:tab/>
        <w:tab/>
        <w:tab/>
        <w:t>69</w:t>
        <w:tab/>
        <w:tab/>
        <w:t>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Free Throws Made</w:t>
        <w:tab/>
        <w:tab/>
        <w:t>Milan</w:t>
        <w:tab/>
        <w:tab/>
        <w:tab/>
        <w:t>49</w:t>
        <w:tab/>
        <w:tab/>
        <w:t>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Free Throws Attempts</w:t>
        <w:tab/>
        <w:tab/>
        <w:t>Milan</w:t>
        <w:tab/>
        <w:tab/>
        <w:tab/>
        <w:t>81</w:t>
        <w:tab/>
        <w:tab/>
        <w:t>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st Free Throw Percentage</w:t>
        <w:tab/>
        <w:tab/>
        <w:t>Clark</w:t>
        <w:tab/>
        <w:tab/>
        <w:tab/>
        <w:t>31/46 67%</w:t>
        <w:tab/>
        <w:t>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30 or more attemp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st 3 Point Goals Made</w:t>
        <w:tab/>
        <w:tab/>
        <w:t>Putnam</w:t>
        <w:tab/>
        <w:tab/>
        <w:t>22</w:t>
        <w:tab/>
        <w:tab/>
        <w:t>2018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ampions</w:t>
        <w:tab/>
        <w:t>Runner-Up</w:t>
        <w:tab/>
        <w:tab/>
        <w:tab/>
        <w:t>Coach</w:t>
        <w:tab/>
        <w:tab/>
        <w:tab/>
        <w:t>MVP</w:t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018</w:t>
        <w:tab/>
        <w:t>Milan</w:t>
        <w:tab/>
        <w:tab/>
        <w:t>Clark</w:t>
        <w:tab/>
        <w:tab/>
        <w:tab/>
        <w:tab/>
        <w:t>Andrea Dabney</w:t>
        <w:tab/>
        <w:tab/>
        <w:t>Ryan Dabne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19</w:t>
        <w:tab/>
        <w:t>Milan</w:t>
        <w:tab/>
        <w:tab/>
        <w:t>Brookfield</w:t>
        <w:tab/>
        <w:tab/>
        <w:tab/>
        <w:t>Andrea Dabney</w:t>
        <w:tab/>
        <w:tab/>
        <w:t>Ryan Dabne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20</w:t>
        <w:tab/>
        <w:t>Knox</w:t>
        <w:tab/>
        <w:tab/>
        <w:t>Clark</w:t>
        <w:tab/>
        <w:tab/>
        <w:tab/>
        <w:tab/>
        <w:t>Keith Gudehus</w:t>
        <w:tab/>
        <w:tab/>
        <w:tab/>
        <w:t>Jacob Beck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2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2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27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All-Tournament Team 2018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Ryan Dabney-Milan, Conner Hays-Knox, Conner Mack-Clark, Brandon Kracht-Clark, Hunter Shaw-Mila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All-Tournament Team 201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yan Dabney-Milan, Jacob Day-Brookfield, Dre Morehead-Milan, Brandon Kracht-Clark, Hunter Shaw-Mila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All-Tournament Team 202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nner Hayes-Knox, Dominic Dabney-Milan, Beau Kunkel-Brookfield, Carson Harrison-Scotland, Jacob Becker-Knox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ListParagraph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F1419"/>
          <w:sz w:val="29"/>
          <w:szCs w:val="29"/>
        </w:rPr>
      </w:pPr>
      <w:r>
        <w:rPr>
          <w:rFonts w:eastAsia="Times New Roman" w:cs="Segoe UI" w:ascii="Segoe UI" w:hAnsi="Segoe UI"/>
          <w:color w:val="0F1419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F1419"/>
          <w:sz w:val="29"/>
          <w:szCs w:val="29"/>
        </w:rPr>
      </w:pPr>
      <w:r>
        <w:rPr>
          <w:rFonts w:eastAsia="Times New Roman" w:cs="Segoe UI" w:ascii="Segoe UI" w:hAnsi="Segoe UI"/>
          <w:color w:val="0F1419"/>
          <w:sz w:val="29"/>
          <w:szCs w:val="29"/>
        </w:rPr>
      </w:r>
    </w:p>
    <w:p>
      <w:pPr>
        <w:pStyle w:val="Normal"/>
        <w:spacing w:before="0" w:after="0"/>
        <w:rPr>
          <w:rFonts w:ascii="Segoe UI" w:hAnsi="Segoe UI" w:eastAsia="Times New Roman" w:cs="Segoe UI"/>
          <w:color w:val="0F1419"/>
          <w:sz w:val="32"/>
          <w:szCs w:val="32"/>
          <w:u w:val="single"/>
        </w:rPr>
      </w:pPr>
      <w:r>
        <w:rPr>
          <w:rFonts w:eastAsia="Times New Roman" w:cs="Segoe UI" w:ascii="Segoe UI" w:hAnsi="Segoe UI"/>
          <w:color w:val="0F1419"/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40"/>
          <w:szCs w:val="40"/>
        </w:rPr>
        <w:t>Tri-River’s Classic Girls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dividual Records (3 gm)</w:t>
        <w:tab/>
        <w:t xml:space="preserve">Player              School              Record     </w:t>
        <w:tab/>
        <w:t>Year</w:t>
      </w:r>
    </w:p>
    <w:p>
      <w:pPr>
        <w:pStyle w:val="Normal"/>
        <w:spacing w:before="0" w:after="0"/>
        <w:rPr/>
      </w:pPr>
      <w:r>
        <w:rPr/>
        <w:t>Most Points</w:t>
        <w:tab/>
        <w:tab/>
        <w:tab/>
        <w:tab/>
        <w:t>Cady Pauley</w:t>
        <w:tab/>
        <w:t xml:space="preserve">       Milan</w:t>
        <w:tab/>
        <w:tab/>
        <w:t xml:space="preserve">      94</w:t>
        <w:tab/>
        <w:tab/>
        <w:t>2020</w:t>
      </w:r>
    </w:p>
    <w:p>
      <w:pPr>
        <w:pStyle w:val="Normal"/>
        <w:spacing w:before="0" w:after="0"/>
        <w:rPr/>
      </w:pPr>
      <w:r>
        <w:rPr/>
        <w:t>Most 2 Point Goals Made</w:t>
        <w:tab/>
        <w:tab/>
        <w:t>Riley Strange</w:t>
        <w:tab/>
        <w:t xml:space="preserve">       Knox</w:t>
        <w:tab/>
        <w:tab/>
        <w:t xml:space="preserve">      21</w:t>
        <w:tab/>
        <w:tab/>
        <w:t>2019</w:t>
      </w:r>
    </w:p>
    <w:p>
      <w:pPr>
        <w:pStyle w:val="Normal"/>
        <w:spacing w:before="0" w:after="0"/>
        <w:rPr/>
      </w:pPr>
      <w:r>
        <w:rPr/>
        <w:t>Most Free Throws Made</w:t>
        <w:tab/>
        <w:tab/>
        <w:t>Carolina Linberger  North Shelby</w:t>
        <w:tab/>
        <w:t xml:space="preserve">      24</w:t>
        <w:tab/>
        <w:t xml:space="preserve">       </w:t>
        <w:tab/>
        <w:t>2020</w:t>
      </w:r>
    </w:p>
    <w:p>
      <w:pPr>
        <w:pStyle w:val="Normal"/>
        <w:spacing w:before="0" w:after="0"/>
        <w:rPr/>
      </w:pPr>
      <w:r>
        <w:rPr/>
        <w:t>Most Free Throws Attempts</w:t>
        <w:tab/>
        <w:tab/>
        <w:t>Carolina Linberger  North Shelby</w:t>
        <w:tab/>
        <w:t xml:space="preserve">      28</w:t>
        <w:tab/>
        <w:tab/>
        <w:t>2020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  MaKinley Aeschliman</w:t>
        <w:tab/>
        <w:t xml:space="preserve">      Schuyler</w:t>
        <w:tab/>
        <w:tab/>
        <w:t xml:space="preserve">      26</w:t>
        <w:tab/>
        <w:tab/>
        <w:t>2018</w:t>
      </w:r>
    </w:p>
    <w:p>
      <w:pPr>
        <w:pStyle w:val="Normal"/>
        <w:spacing w:before="0" w:after="0"/>
        <w:rPr/>
      </w:pPr>
      <w:r>
        <w:rPr/>
        <w:t>Best Free Throw Percentage</w:t>
        <w:tab/>
        <w:tab/>
        <w:t>Carolina Linberger  North Shelby</w:t>
        <w:tab/>
        <w:t>24/28 86%</w:t>
        <w:tab/>
        <w:t>2020</w:t>
        <w:tab/>
      </w:r>
    </w:p>
    <w:p>
      <w:pPr>
        <w:pStyle w:val="Normal"/>
        <w:spacing w:before="0" w:after="0"/>
        <w:rPr/>
      </w:pPr>
      <w:r>
        <w:rPr/>
        <w:t>(10 or more attempts)</w:t>
      </w:r>
    </w:p>
    <w:p>
      <w:pPr>
        <w:pStyle w:val="Normal"/>
        <w:spacing w:before="0" w:after="0"/>
        <w:rPr/>
      </w:pPr>
      <w:r>
        <w:rPr/>
        <w:t>Most 3 Point Goals Made</w:t>
        <w:tab/>
        <w:t xml:space="preserve">       </w:t>
        <w:tab/>
        <w:t>Cady Pauley</w:t>
        <w:tab/>
        <w:t xml:space="preserve">       Milan</w:t>
        <w:tab/>
        <w:tab/>
        <w:t xml:space="preserve">      16</w:t>
        <w:tab/>
        <w:tab/>
        <w:t>2020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ingle Game Records </w:t>
        <w:tab/>
        <w:tab/>
        <w:t xml:space="preserve">Player              School              Record     </w:t>
        <w:tab/>
        <w:t>Year</w:t>
      </w:r>
    </w:p>
    <w:p>
      <w:pPr>
        <w:pStyle w:val="Normal"/>
        <w:spacing w:before="0" w:after="0"/>
        <w:rPr/>
      </w:pPr>
      <w:r>
        <w:rPr/>
        <w:t>Most Points</w:t>
        <w:tab/>
        <w:tab/>
        <w:tab/>
        <w:tab/>
        <w:t>Cady Pauley</w:t>
        <w:tab/>
        <w:t xml:space="preserve">      Milan</w:t>
        <w:tab/>
        <w:tab/>
        <w:t xml:space="preserve">      37</w:t>
        <w:tab/>
        <w:tab/>
        <w:t>2020</w:t>
      </w:r>
    </w:p>
    <w:p>
      <w:pPr>
        <w:pStyle w:val="Normal"/>
        <w:spacing w:before="0" w:after="0"/>
        <w:rPr/>
      </w:pPr>
      <w:r>
        <w:rPr/>
        <w:t>Most Field Goals Made</w:t>
        <w:tab/>
        <w:tab/>
        <w:tab/>
        <w:t>Cady Pauley</w:t>
        <w:tab/>
        <w:t xml:space="preserve">      Milan</w:t>
        <w:tab/>
        <w:tab/>
        <w:t xml:space="preserve">      14</w:t>
        <w:tab/>
        <w:tab/>
        <w:t>2020</w:t>
      </w:r>
    </w:p>
    <w:p>
      <w:pPr>
        <w:pStyle w:val="Normal"/>
        <w:spacing w:before="0" w:after="0"/>
        <w:rPr/>
      </w:pPr>
      <w:r>
        <w:rPr/>
        <w:t>Most Free Throws Made</w:t>
        <w:tab/>
        <w:tab/>
        <w:t>Caroline Linberger  North Shelby</w:t>
        <w:tab/>
        <w:t xml:space="preserve">      16</w:t>
        <w:tab/>
        <w:tab/>
        <w:t>2020</w:t>
      </w:r>
    </w:p>
    <w:p>
      <w:pPr>
        <w:pStyle w:val="Normal"/>
        <w:spacing w:before="0" w:after="0"/>
        <w:rPr/>
      </w:pPr>
      <w:r>
        <w:rPr/>
        <w:t>Most Free Throws Attempts</w:t>
        <w:tab/>
        <w:tab/>
        <w:t>Caroline Linberger  North Shelby</w:t>
        <w:tab/>
        <w:t xml:space="preserve">      20</w:t>
        <w:tab/>
        <w:tab/>
        <w:t>2020</w:t>
        <w:tab/>
      </w:r>
    </w:p>
    <w:p>
      <w:pPr>
        <w:pStyle w:val="Normal"/>
        <w:spacing w:before="0" w:after="0"/>
        <w:rPr/>
      </w:pPr>
      <w:r>
        <w:rPr/>
        <w:t>Best Free Throw Percentage</w:t>
        <w:tab/>
        <w:tab/>
        <w:t>Cady Pauley</w:t>
        <w:tab/>
        <w:t xml:space="preserve">      Milan</w:t>
        <w:tab/>
        <w:tab/>
        <w:t>10/12 83%</w:t>
        <w:tab/>
        <w:t>2019</w:t>
      </w:r>
    </w:p>
    <w:p>
      <w:pPr>
        <w:pStyle w:val="Normal"/>
        <w:spacing w:before="0" w:after="0"/>
        <w:rPr/>
      </w:pPr>
      <w:r>
        <w:rPr/>
        <w:t>(10 or more attempts)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ost 3 Point Goals Made</w:t>
        <w:tab/>
        <w:t xml:space="preserve">             </w:t>
        <w:tab/>
        <w:t xml:space="preserve">                </w:t>
      </w:r>
      <w:r>
        <w:rPr/>
        <w:t>Cady Pauley</w:t>
        <w:tab/>
        <w:t xml:space="preserve">       Milan</w:t>
        <w:tab/>
        <w:tab/>
        <w:t xml:space="preserve">       6</w:t>
        <w:tab/>
        <w:tab/>
        <w:t>202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pacing w:before="0" w:after="0"/>
        <w:rPr/>
      </w:pPr>
      <w:r>
        <w:rPr>
          <w:sz w:val="32"/>
          <w:szCs w:val="32"/>
          <w:u w:val="single"/>
        </w:rPr>
        <w:t>Team Records (1 gm)</w:t>
        <w:tab/>
        <w:tab/>
        <w:t xml:space="preserve">School              Record     </w:t>
        <w:tab/>
        <w:t>Year</w:t>
      </w:r>
    </w:p>
    <w:p>
      <w:pPr>
        <w:pStyle w:val="Normal"/>
        <w:spacing w:before="0" w:after="0"/>
        <w:rPr/>
      </w:pPr>
      <w:r>
        <w:rPr/>
        <w:t>Most Points</w:t>
        <w:tab/>
        <w:tab/>
        <w:tab/>
        <w:tab/>
        <w:t>Knox</w:t>
        <w:tab/>
        <w:tab/>
        <w:tab/>
        <w:t>75</w:t>
        <w:tab/>
        <w:tab/>
        <w:t>2018</w:t>
      </w:r>
    </w:p>
    <w:p>
      <w:pPr>
        <w:pStyle w:val="Normal"/>
        <w:spacing w:before="0" w:after="0"/>
        <w:rPr/>
      </w:pPr>
      <w:r>
        <w:rPr/>
        <w:t>Most 2 Point Goals Made</w:t>
        <w:tab/>
        <w:tab/>
        <w:t>Knox</w:t>
        <w:tab/>
        <w:tab/>
        <w:tab/>
        <w:t>20</w:t>
        <w:tab/>
        <w:tab/>
        <w:t>2018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Scotland</w:t>
        <w:tab/>
        <w:tab/>
        <w:t>20</w:t>
        <w:tab/>
        <w:tab/>
        <w:t>2020</w:t>
      </w:r>
    </w:p>
    <w:p>
      <w:pPr>
        <w:pStyle w:val="Normal"/>
        <w:spacing w:before="0" w:after="0"/>
        <w:rPr/>
      </w:pPr>
      <w:r>
        <w:rPr/>
        <w:t>Most Free Throws Made</w:t>
        <w:tab/>
        <w:tab/>
        <w:t>North Shelby</w:t>
        <w:tab/>
        <w:tab/>
        <w:t>26</w:t>
        <w:tab/>
        <w:tab/>
        <w:t>2020</w:t>
      </w:r>
    </w:p>
    <w:p>
      <w:pPr>
        <w:pStyle w:val="Normal"/>
        <w:spacing w:before="0" w:after="0"/>
        <w:rPr/>
      </w:pPr>
      <w:r>
        <w:rPr/>
        <w:t>Most Free Throws Attempts</w:t>
        <w:tab/>
        <w:t xml:space="preserve">    </w:t>
        <w:tab/>
        <w:t>Putnam/Scotland</w:t>
        <w:tab/>
        <w:t>37</w:t>
        <w:tab/>
        <w:tab/>
        <w:t>2018</w:t>
      </w:r>
    </w:p>
    <w:p>
      <w:pPr>
        <w:pStyle w:val="Normal"/>
        <w:spacing w:before="0" w:after="0"/>
        <w:rPr/>
      </w:pPr>
      <w:r>
        <w:rPr/>
        <w:t>Best Free Throw Percentage</w:t>
        <w:tab/>
        <w:tab/>
        <w:t>Clark</w:t>
        <w:tab/>
        <w:tab/>
        <w:t xml:space="preserve">          17/22 77%</w:t>
        <w:tab/>
        <w:t>2019</w:t>
      </w:r>
    </w:p>
    <w:p>
      <w:pPr>
        <w:pStyle w:val="Normal"/>
        <w:spacing w:before="0" w:after="0"/>
        <w:rPr/>
      </w:pPr>
      <w:r>
        <w:rPr/>
        <w:t>(10 or more attempt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ost 3 Point Goals Made</w:t>
        <w:tab/>
        <w:tab/>
        <w:tab/>
        <w:t>Knox</w:t>
        <w:tab/>
        <w:tab/>
        <w:tab/>
        <w:t>7</w:t>
        <w:tab/>
        <w:tab/>
        <w:t>2018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ilan</w:t>
        <w:tab/>
        <w:tab/>
        <w:tab/>
        <w:t>7</w:t>
        <w:tab/>
        <w:tab/>
        <w:t>2019 &amp; 2020</w:t>
      </w:r>
    </w:p>
    <w:p>
      <w:pPr>
        <w:pStyle w:val="Normal"/>
        <w:spacing w:before="0" w:after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pacing w:before="0" w:after="0"/>
        <w:rPr/>
      </w:pPr>
      <w:r>
        <w:rPr>
          <w:sz w:val="32"/>
          <w:szCs w:val="32"/>
          <w:u w:val="single"/>
        </w:rPr>
        <w:t>Team Records (3 gm)</w:t>
        <w:tab/>
        <w:tab/>
        <w:t xml:space="preserve">School              Record     </w:t>
        <w:tab/>
        <w:t>Year</w:t>
      </w:r>
    </w:p>
    <w:p>
      <w:pPr>
        <w:pStyle w:val="Normal"/>
        <w:spacing w:before="0" w:after="0"/>
        <w:rPr/>
      </w:pPr>
      <w:r>
        <w:rPr/>
        <w:t>Most Points</w:t>
        <w:tab/>
        <w:tab/>
        <w:tab/>
        <w:tab/>
        <w:t>Knox</w:t>
        <w:tab/>
        <w:tab/>
        <w:tab/>
        <w:t>179</w:t>
        <w:tab/>
        <w:tab/>
        <w:t>2018</w:t>
      </w:r>
    </w:p>
    <w:p>
      <w:pPr>
        <w:pStyle w:val="Normal"/>
        <w:spacing w:before="0" w:after="0"/>
        <w:rPr/>
      </w:pPr>
      <w:r>
        <w:rPr/>
        <w:t>Most 2 Point Goals Made</w:t>
        <w:tab/>
        <w:tab/>
        <w:t>Knox</w:t>
        <w:tab/>
        <w:tab/>
        <w:tab/>
        <w:t>52</w:t>
        <w:tab/>
        <w:tab/>
        <w:t>2018</w:t>
      </w:r>
    </w:p>
    <w:p>
      <w:pPr>
        <w:pStyle w:val="Normal"/>
        <w:spacing w:before="0" w:after="0"/>
        <w:rPr/>
      </w:pPr>
      <w:r>
        <w:rPr/>
        <w:t>Most Free Throws Made</w:t>
        <w:tab/>
        <w:tab/>
        <w:t>North Shelby</w:t>
        <w:tab/>
        <w:tab/>
        <w:t>50</w:t>
        <w:tab/>
        <w:tab/>
        <w:t>2020</w:t>
      </w:r>
    </w:p>
    <w:p>
      <w:pPr>
        <w:pStyle w:val="Normal"/>
        <w:spacing w:before="0" w:after="0"/>
        <w:rPr/>
      </w:pPr>
      <w:r>
        <w:rPr/>
        <w:t>Most Free Throws Attempts</w:t>
        <w:tab/>
        <w:tab/>
        <w:t>Putnam</w:t>
        <w:tab/>
        <w:tab/>
        <w:tab/>
        <w:t>73</w:t>
        <w:tab/>
        <w:tab/>
        <w:t>2018</w:t>
      </w:r>
    </w:p>
    <w:p>
      <w:pPr>
        <w:pStyle w:val="Normal"/>
        <w:spacing w:before="0" w:after="0"/>
        <w:rPr/>
      </w:pPr>
      <w:r>
        <w:rPr/>
        <w:t>Best Free Throw Percentage</w:t>
        <w:tab/>
        <w:tab/>
        <w:t>North Shelby</w:t>
        <w:tab/>
        <w:t xml:space="preserve">          50/67 75% </w:t>
        <w:tab/>
        <w:t>2020</w:t>
      </w:r>
    </w:p>
    <w:p>
      <w:pPr>
        <w:pStyle w:val="Normal"/>
        <w:spacing w:before="0" w:after="0"/>
        <w:rPr/>
      </w:pPr>
      <w:r>
        <w:rPr/>
        <w:t>(30 or more attempts)</w:t>
      </w:r>
    </w:p>
    <w:p>
      <w:pPr>
        <w:pStyle w:val="Normal"/>
        <w:spacing w:before="0" w:after="0"/>
        <w:rPr/>
      </w:pPr>
      <w:r>
        <w:rPr/>
        <w:t>Most 3 Point Goals Made</w:t>
        <w:tab/>
        <w:tab/>
        <w:t>Brookfield</w:t>
        <w:tab/>
        <w:tab/>
        <w:t>21</w:t>
        <w:tab/>
        <w:tab/>
        <w:t>2020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ampions</w:t>
        <w:tab/>
        <w:t>Runner-Up</w:t>
        <w:tab/>
        <w:tab/>
        <w:tab/>
        <w:t>Coach</w:t>
        <w:tab/>
        <w:tab/>
        <w:tab/>
        <w:t>MVP</w:t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018</w:t>
        <w:tab/>
        <w:t>Scotland</w:t>
        <w:tab/>
        <w:t>Clark</w:t>
        <w:tab/>
        <w:tab/>
        <w:tab/>
        <w:tab/>
        <w:t>Corey Shultz</w:t>
        <w:tab/>
        <w:tab/>
        <w:tab/>
        <w:t>Kaylyn Ande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19</w:t>
        <w:tab/>
        <w:t>Clark</w:t>
        <w:tab/>
        <w:tab/>
        <w:t>Scotland</w:t>
        <w:tab/>
        <w:tab/>
        <w:tab/>
        <w:t>John Weaver</w:t>
        <w:tab/>
        <w:tab/>
        <w:tab/>
        <w:t>Jade Ro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20</w:t>
        <w:tab/>
        <w:t>Milan</w:t>
        <w:tab/>
        <w:tab/>
        <w:t>Schuyler</w:t>
        <w:tab/>
        <w:tab/>
        <w:tab/>
        <w:t>Ched Hurley</w:t>
        <w:tab/>
        <w:tab/>
        <w:tab/>
        <w:t>Cady Paule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2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2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27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All-Tournament Team 2018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20"/>
          <w:szCs w:val="20"/>
        </w:rPr>
        <w:t>Kaylyn Anders-Scotland, Katie Feeney-Scotland, Cady Pauley-Milan, Jade Ross-Clark, Sidney Miller-Knox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-Tournament Team 2019</w:t>
      </w:r>
    </w:p>
    <w:p>
      <w:pPr>
        <w:pStyle w:val="Normal"/>
        <w:spacing w:before="0" w:after="0"/>
        <w:ind w:right="-144" w:hanging="0"/>
        <w:rPr>
          <w:sz w:val="32"/>
          <w:szCs w:val="32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ady Pauley-Milan, Jade Ross-Clark, Micah Cooley-Scotland, Cassi Conard-Brookfield, Makinley Aeschliman-Schuyler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-Tournament Team 2020</w:t>
      </w:r>
    </w:p>
    <w:p>
      <w:pPr>
        <w:pStyle w:val="Normal"/>
        <w:spacing w:before="0" w:after="0"/>
        <w:ind w:right="-432" w:hanging="0"/>
        <w:rPr>
          <w:sz w:val="32"/>
          <w:szCs w:val="32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ady Pauley-Milan, Natalie Thrasher-North Shelby, Hannah Feeney-Scotland, Kait Hatfield-Schuyler, Jordyn Gray-Milan</w:t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ListParagraph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58:00Z</dcterms:created>
  <dc:creator>Cindy Cottrell</dc:creator>
  <dc:description/>
  <cp:keywords/>
  <dc:language>en-US</dc:language>
  <cp:lastModifiedBy>cprewitt@QNSK12.EDU</cp:lastModifiedBy>
  <cp:lastPrinted>2019-12-05T11:20:00Z</cp:lastPrinted>
  <dcterms:modified xsi:type="dcterms:W3CDTF">2021-12-03T20:58:00Z</dcterms:modified>
  <cp:revision>2</cp:revision>
  <dc:subject/>
  <dc:title/>
</cp:coreProperties>
</file>